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ПИВКИНСКИЙ ДЕТСКИЙ САД «РОМАШКА»</w:t>
            </w:r>
          </w:p>
          <w:p>
            <w:pPr>
              <w:pStyle w:val="Normal"/>
              <w:rPr/>
            </w:pPr>
            <w:r>
              <w:rPr/>
              <w:t xml:space="preserve">641028, Курганская область, Щучанский район, с. Пивкино, ул. Алексеева, д.8, </w:t>
            </w:r>
          </w:p>
          <w:p>
            <w:pPr>
              <w:pStyle w:val="Normal"/>
              <w:rPr/>
            </w:pPr>
            <w:r>
              <w:rPr/>
              <w:t>Тел. (35244) 3-64-02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adromas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ему отделом народного образования Администрации Щучанского района (РОНО)  Абдуллиной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: № 15       от «07» апреля 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ФОРМАЦИЯ</w:t>
      </w:r>
    </w:p>
    <w:p>
      <w:pPr>
        <w:pStyle w:val="Normal"/>
        <w:ind w:firstLine="540"/>
        <w:jc w:val="both"/>
        <w:rPr/>
      </w:pPr>
      <w:r>
        <w:rPr/>
        <w:t>В МКДОУ «Пивкинский детский сад «Ромашка» и филиалах: Майковский</w:t>
        <w:tab/>
        <w:t xml:space="preserve"> ДС, Белоярский ДС во исполнение распоряжения заведующего отделом народного образования Администрации Щучанского района (РОНО) были проведены следующие мероприятия по соблюдению пожарной безопас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7"/>
        <w:gridCol w:w="1702"/>
        <w:gridCol w:w="1566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ействов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МКДОУ «Пивкинский Д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эвакуация из здания ДОУ (во всех Д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Д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воспитанниками по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ДС «Как мы знаем пути эвакуаци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т. груп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отрудников по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Д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, инструк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наглядного материала в уголках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буклетов, инструкций для родителей «Что должен знать ребенок, если в доме начался пожа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или 50 родителям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>Заведующий:                                Л.В. Лож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romas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0:00Z</dcterms:created>
  <dc:creator>Администратор</dc:creator>
  <dc:description/>
  <cp:keywords/>
  <dc:language>en-US</dc:language>
  <cp:lastModifiedBy>Admin</cp:lastModifiedBy>
  <cp:lastPrinted>2019-04-29T10:31:00Z</cp:lastPrinted>
  <dcterms:modified xsi:type="dcterms:W3CDTF">2021-12-08T15:13:00Z</dcterms:modified>
  <cp:revision>10</cp:revision>
  <dc:subject/>
  <dc:title/>
</cp:coreProperties>
</file>