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0"/>
          <w:sz w:val="24"/>
          <w:szCs w:val="24"/>
          <w:lang w:eastAsia="en-US"/>
        </w:rPr>
        <w:t xml:space="preserve">Информация о муниципальных организациях отдыха детей и их оздоровления </w:t>
        <w:br/>
        <w:t>с дневным пребыванием Курганской области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8"/>
        <w:gridCol w:w="1417"/>
        <w:gridCol w:w="992"/>
        <w:gridCol w:w="1134"/>
        <w:gridCol w:w="2126"/>
        <w:gridCol w:w="2014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Наименование образовательной организации, на базе которой открывается лаге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Сроки см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Количество ме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Сведения о программе смены (в том числе об ее экспертизе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Ссылка на раздел по отдыху и оздоровлению на сайте образова-тельной 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Дополни-тельные с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Осенни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Лагерь дневного пребывания на базе МКОУ «СОШ № 4» г. Щу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02.06.2025-2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27.10.2025-31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Лагерь дневного пребывания на базе Чумлякская СОШ – филиал МКОУ «СОШ № 4» г. Щу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02.06.2025-2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27.10.2025-31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Лагерь дневного пребывания на базе Медведская ООШ – филиал МКОУ «СОШ № 3» г. Щу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02.06.2025-2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27.10.2025-31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pacing w:val="0"/>
                  <w:sz w:val="22"/>
                  <w:szCs w:val="22"/>
                  <w:lang w:eastAsia="en-US"/>
                </w:rPr>
                <w:t>https://shkola3shhuche-r45.gosweb.gosuslugi.ru/glavnoe/otdyh-detey-i-ih-ozdorovlenie/dokumenty/dokumenty_361.html</w:t>
              </w:r>
            </w:hyperlink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pacing w:val="0"/>
                  <w:sz w:val="22"/>
                  <w:szCs w:val="22"/>
                  <w:lang w:eastAsia="en-US"/>
                </w:rPr>
                <w:t>https://shkola3shhuche-r45.gosweb.gosuslugi.ru/glavnoe/otdyh-detey-i-ih-ozdorovlenie/</w:t>
              </w:r>
            </w:hyperlink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Лагерь дневного пребывания на базе МКОУ «Песча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02.06.2025-2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27.10.2025-31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Лагерь дневного пребывания на базе МКОУ «СОШ № 1» г. Щу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02.06.2025-2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27.10.2025-31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Лагерь дневного пребывания на базе МКОУ «СОШ № 1» г. Щу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25.06.2025-1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27.10.2025-31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Лагерь дневного пребывания на базе МКОУ «Пив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02.06.2025-2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27.10.2025-31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Лагерь дневного пребывания на базе Белоярская СОШ – филиал МКОУ «Пив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02.06.2025-2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27.10.2025-31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Лагерь дневного пребывания на базе МКОУ «Сухобо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02-06.2025-2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Лагерь дневного пребывания на базе МКОУ «СОШ № 3» г. Щу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27.10.2025-31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3shhuche-r45.gosweb.gosuslugi.ru/glavnoe/otdyh-detey-i-ih-ozdorovlenie/dokumenty/dokumenty_361.html" TargetMode="External"/><Relationship Id="rId3" Type="http://schemas.openxmlformats.org/officeDocument/2006/relationships/hyperlink" Target="https://shkola3shhuche-r45.gosweb.gosuslugi.ru/glavnoe/otdyh-detey-i-ih-ozdorovlen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01:00Z</dcterms:created>
  <dc:creator>А.Г. Сабирьянова</dc:creator>
  <dc:description/>
  <cp:keywords/>
  <dc:language>en-US</dc:language>
  <cp:lastModifiedBy>А.Г. Сабирьянова</cp:lastModifiedBy>
  <dcterms:modified xsi:type="dcterms:W3CDTF">2025-05-19T05:49:00Z</dcterms:modified>
  <cp:revision>6</cp:revision>
  <dc:subject/>
  <dc:title/>
</cp:coreProperties>
</file>