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инновационных площадок в 2016-2017уч.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ого уровн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Щуч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132"/>
        <w:gridCol w:w="1260"/>
        <w:gridCol w:w="1568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экспери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инновационной площад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экспери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и дата приказа ДОН (ГлавУО) 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своении статуса инновационной площад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спространения  результатов инновационной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ОШ№2»г.Щу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й туризм как эффективное средство организации профессиональной 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иментальный (федеральный уровен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5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4 от 05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, выступление, отчё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ОШ№2»г.Щу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адрового потенциала как условие формирования инклюзивного образования в реги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С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6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84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12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, филь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ухобо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адрового потенциала как условие формирования инклюзивного образования в реги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С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6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84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12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, стат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Песча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бизнесобразование  Заура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С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5-сен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02 от 01.03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, филь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Песча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ориентированное трудовое воспитание обучающихся современной общеобразовательной школы в условиях реализации ФГ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3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25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6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м, семинар, высту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СОШ№3»г.Щу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единой региональной информационной образовательной среды по использованию современных средств обучения при изучении предметных областей «Математика и информатика», «Естественно-научные предметы», «Технология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16-март 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145 от 22.07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, отчё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</w:rPr>
              <w:t>МКОУ ДОД «Дом детства и юнош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Школа ответственного родитель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5-ноябрь 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77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1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, выступл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2:00Z</dcterms:created>
  <dc:creator>Elena</dc:creator>
  <dc:description/>
  <cp:keywords/>
  <dc:language>en-US</dc:language>
  <cp:lastModifiedBy>Admin</cp:lastModifiedBy>
  <cp:lastPrinted>2009-12-02T20:20:00Z</cp:lastPrinted>
  <dcterms:modified xsi:type="dcterms:W3CDTF">2017-06-23T10:27:00Z</dcterms:modified>
  <cp:revision>9</cp:revision>
  <dc:subject/>
  <dc:title>Миссия методического кабинета </dc:title>
</cp:coreProperties>
</file>