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color w:val="000000"/>
          <w:szCs w:val="32"/>
        </w:rPr>
      </w:pPr>
      <w:r>
        <w:rPr/>
        <w:drawing>
          <wp:inline distT="0" distB="0" distL="0" distR="0">
            <wp:extent cx="19583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</w:r>
    </w:p>
    <w:p>
      <w:pPr>
        <w:pStyle w:val="Style29"/>
        <w:rPr>
          <w:color w:val="000000"/>
          <w:szCs w:val="32"/>
          <w:lang w:eastAsia="en-US"/>
        </w:rPr>
      </w:pPr>
      <w:r>
        <w:rPr>
          <w:color w:val="000000"/>
          <w:szCs w:val="32"/>
          <w:lang w:eastAsia="en-US"/>
        </w:rPr>
      </w:r>
    </w:p>
    <w:p>
      <w:pPr>
        <w:pStyle w:val="Style29"/>
        <w:rPr>
          <w:color w:val="000000"/>
          <w:szCs w:val="32"/>
        </w:rPr>
      </w:pPr>
      <w:r>
        <w:rPr>
          <w:color w:val="000000"/>
          <w:szCs w:val="32"/>
        </w:rPr>
        <w:t>итоговый отчет</w:t>
      </w:r>
    </w:p>
    <w:p>
      <w:pPr>
        <w:pStyle w:val="Normal"/>
        <w:jc w:val="center"/>
        <w:rPr/>
      </w:pPr>
      <w:r>
        <w:rPr>
          <w:rStyle w:val="Style19"/>
          <w:color w:val="000000"/>
          <w:szCs w:val="32"/>
        </w:rPr>
        <w:t xml:space="preserve">отдела народ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yle19"/>
          <w:color w:val="000000"/>
          <w:szCs w:val="32"/>
        </w:rPr>
        <w:t>АДМИНИСТРАЦИИ ЩУЧАНСКОГО РАЙОНА О  РЕЗУЛЬТАТАХ АНАЛИЗА состояниЯИ и перспектив развития системы образования за </w:t>
      </w:r>
      <w:r>
        <w:rPr>
          <w:rStyle w:val="Style20"/>
          <w:rFonts w:eastAsia="Calibri"/>
          <w:color w:val="000000"/>
          <w:sz w:val="32"/>
          <w:szCs w:val="32"/>
        </w:rPr>
        <w:t>2017</w:t>
      </w:r>
      <w:r>
        <w:rPr>
          <w:rStyle w:val="Style19"/>
          <w:color w:val="000000"/>
          <w:szCs w:val="32"/>
        </w:rPr>
        <w:t> 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jc w:val="center"/>
        <w:rPr/>
      </w:pPr>
      <w:r>
        <w:rPr/>
        <w:t>Перечень сокращений</w:t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  <w:sz w:val="20"/>
        </w:rPr>
      </w:pPr>
      <w:r>
        <w:rPr>
          <w:color w:val="A6A6A6"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15"/>
      </w:tblGrid>
      <w:tr>
        <w:trPr/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Вводная часть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нотация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овышение эффективности и качества образования – одно из базовых направлений реализации государственной политики в сфере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еятельность отдела народного образования Администрации Щучанского района (РОНО),  муниципальных образовательных учреждений в 2017-2018 учебном году была направлена на эффективное функционирование муниципальной системы образования,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color w:val="000000"/>
        </w:rPr>
        <w:t>беспечение качества образовательных услуг и эффективности управления в сфере образования Щучанского райо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олномочий органов местного самоуправления в сфере общего и дополнительного образования строилась в соответствии с Федеральным законом от 29.12.2012 г. № 273-ФЗ «Об образовании в Российской Федерации», Законом Курганской области от 30.08.2013 г. № 50 «О правовом регулировании отношений в сфере образования на территории Курганской области», государственной программой Российской Федерации «Развитие образования» на 2013-2020 гг., государственной программой Курганской области «Развитие образования и реализация молодежной политики на 2016-2020 гг.», утвержденной Постановлением Правительства Курганской области от 21.01.2016 г № 9, ведомственной целевой программой Щучанского района «Развитие образования и реализация государственной молодежной политики на 2017-2020 гг», утвержденной постановление Администрации Щучанского района  от 31.10.2016  г № 429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ые за подготовк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тоговый отчет подготовлен специалистами отдела образования Администрации Щучанского района, в том числе сотрудниками и специалистами отделов Администрации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точники данных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готовке доклада использовались данные мониторинга результатов деятельности всех образовательных учреждений. В целях определения эффективности работы муниципальной системы образования использовался сравнительный анализ результатов работы за последние годы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состояния и перспектив развития системы образования Щучанского района проводился на основании показателей реализации муниципальной программы, статистических данных по формам федерального статистического наблюдения, результатов государственной итоговой аттестации, итоговых отчетов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стоящий доклад подготовлен в целях широкого информирования общественности об основных результатах, направлениях и проблемах функционирования и развития муниципальной системы образования Щучанского райо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color w:val="000000"/>
        </w:rPr>
        <w:t>Социально-экономическая характеристика Щучанского района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Эффективное функционирование и развитие системы образования неразрывно связано с условиями социально-экономического развития района и складывающейся в нем демографической ситуацией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Щучанский район - один из крупнейших районов Курганской области. В районе 16 сельских муниципальных образований, 1 городское муниципальное образование, 54 населенных пункта, административный центр района – г. Щучье.</w:t>
      </w:r>
    </w:p>
    <w:p>
      <w:pPr>
        <w:pStyle w:val="Style21"/>
        <w:shd w:fill="FFFFFF" w:val="clear"/>
        <w:spacing w:before="12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снову экономики района составляет сельскохозяйственное производство. Самое значительное по объёмам производимой продукции предприятие района — «Агропромышленное объединение „МуЗа “» (АПО «МуЗа»). </w:t>
      </w:r>
    </w:p>
    <w:p>
      <w:pPr>
        <w:pStyle w:val="Style21"/>
        <w:shd w:fill="FFFFFF" w:val="clear"/>
        <w:spacing w:before="120" w:after="120"/>
        <w:ind w:firstLine="567"/>
        <w:jc w:val="both"/>
        <w:rPr/>
      </w:pPr>
      <w:r>
        <w:rPr>
          <w:rFonts w:cs="Arial" w:ascii="Arial" w:hAnsi="Arial"/>
          <w:color w:val="000000"/>
        </w:rPr>
        <w:t>Щучанский район в 2017 году в третий раз был удостоен высокой награды в аграрном секторе - премии Т.С.Мальцева.</w:t>
      </w:r>
    </w:p>
    <w:p>
      <w:pPr>
        <w:pStyle w:val="Style21"/>
        <w:shd w:fill="FFFFFF" w:val="clear"/>
        <w:spacing w:before="12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на территории района осуществляет деятельность Объект по уничтожению химического оружия в/ч 92746, в/ч 31643, в/ч 58661/68,в/ч 10961 (г. Щучье, посёлок Плановый), которые оказывают незаменимую помощь в патриотическом воспитании школьников.</w:t>
      </w:r>
    </w:p>
    <w:p>
      <w:pPr>
        <w:pStyle w:val="Style21"/>
        <w:spacing w:before="0" w:after="0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На территории района находится 7 образовательных округов (7 базовых школ и 10 филиалов), Детско-юношеская спортивная школа, Детская школа искусств, Дом детства и юношества, 17 дошкольных образовательных учреждений, 30 врачебно-больничных учреждений, 27 сельских домов культуры и клубов, 19 библиотек и 10 пунктов выдачи книг, историко-краеведческий музей. 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емографическая ситуация характеризуется продолжающимся процессом естественной убыли населения, связанной со смертностью. По состоянию на 01.01.2018 года население района составляет 20 060 человек,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 xml:space="preserve">из них 9775 человек проживает в г. Щучье, 10285 человек в селе. Снижение количества населения района в сравнении с аналогичным периодом прошлого года (01.01.2017 года) на 625 человек. В 2017 году </w:t>
      </w:r>
      <w:r>
        <w:rPr>
          <w:rFonts w:cs="Arial" w:ascii="Arial" w:hAnsi="Arial"/>
          <w:color w:val="000000"/>
          <w:lang w:val="uk-UA"/>
        </w:rPr>
        <w:t>родилось 230 человек, умерло 331, естественная убыль населения составила 101 человек. За  1 полугодие 2018 года родилось 131  человек, умерло 212 , естественная убыль населения 8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тратегия развития муниципальной системы образова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17-2018 учебном году отдел образования Администрации Щучанского района являлся исполнителем муниципальной программы Щучанского района «Развитие образования и реализации молодежной политики в Щучанском районе на 2017 - 2020 годы» и участвовал в реализации 7 муниципальных целевых программ (далее - программы)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муниципальная программа «Комплексные меры противодействия злоупотреблению наркотиками и их незаконному обороту в Щучанском районе на 2014 - 2019 годы»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ая программа Щучанского района «Доступная среда для инвалидов»; - муниципальная программа «Повышение безопасности дорожного движения в Щучанском районе на 2016 - 2018 годы»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ая программа «Физическая культура и спорт Щучанского района на 2016-2018 гг.»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целевая комплексная программа «Профилактика правонарушений в Щучанском районе на 2014 - 2018 годы»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ая программа «Патриотическое воспитание граждан и подготовка допризывной молодежи Щучанского района к военной службе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муниципальная программа «Молодое поколение на 2017-2020 годы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муниципальная программа «Гармонизация межэтнических и межконфессиональных отношений профилактики проявлений экстремизма в Щучанском районе Курганской области на 2017-2019 годы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Муниципальная программа Щучанского района «Развитие образования и реализация молодежной политики в Щучанском районе на 2017 - 2020 годы является формой планирования и организации деятельности отдела образования Администрации Щучанского района, в рамках которой консолидируются мероприятия по достижению целей и решению задач, стоящих перед системой образования района. </w:t>
      </w:r>
      <w:r>
        <w:rPr>
          <w:rFonts w:cs="Arial" w:ascii="Arial" w:hAnsi="Arial"/>
          <w:bCs/>
          <w:color w:val="000000"/>
        </w:rPr>
        <w:t>В 2017-2018 учебном году продолжена работа по о</w:t>
      </w:r>
      <w:r>
        <w:rPr>
          <w:rFonts w:cs="Arial" w:ascii="Arial" w:hAnsi="Arial"/>
          <w:color w:val="000000"/>
        </w:rPr>
        <w:t xml:space="preserve">беспечению доступности качественного дошкольного, начального общего, основного общего, среднего общего и дополнительного образования, отвечающего современным потребностям социума, каждого гражданина и соответствующего стратегическим целям государственной политики в сфере образ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Указом Президента деятельность отдела народного образования Администрации Щучанского района (РОНО) и муниципальных образовательных учреждений была направлена на решение следующих основных задач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кращение очередности в учреждения, реализующие образовательные программы дошкольного образ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общего образования (обеспечение доступности дошкольного образования, развитие предпрофильной и профильной подготовки, создание условий для реализации Федеральных государственных образовательных стандартов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системы оценки качества образова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содержания и форм внеурочной деятельности обучающихс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системы психолого-педагогического и социального сопровождения дет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ресурсной базы учреждений образования для приведения в соответствие с нормами и стандарт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эффективности управления в сфере образова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обенности структуры муниципальной системы образования и контингент воспитанников и обучающихс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реализации полномочий органов местного самоуправления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йоне функционирует сеть муниципальных образовательных учреждений, обеспечивающая государственные гарантии граждан на получение общего и дополнительного образ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В 2017-2018 учебном году данная сеть была представле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 общеобразовательными</w:t>
      </w:r>
      <w:r>
        <w:rPr>
          <w:rFonts w:cs="Arial" w:ascii="Arial" w:hAnsi="Arial"/>
          <w:color w:val="000000"/>
          <w:u w:val="single"/>
        </w:rPr>
        <w:t xml:space="preserve"> учреждениями, </w:t>
      </w:r>
      <w:r>
        <w:rPr>
          <w:rFonts w:cs="Arial" w:ascii="Arial" w:hAnsi="Arial"/>
          <w:color w:val="000000"/>
        </w:rPr>
        <w:t>в которые включены</w:t>
      </w:r>
      <w:r>
        <w:rPr>
          <w:rFonts w:cs="Arial" w:ascii="Arial" w:hAnsi="Arial"/>
          <w:color w:val="000000"/>
          <w:u w:val="single"/>
        </w:rPr>
        <w:t xml:space="preserve">  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6   муниципальных    казенных средних общеобразовательных    учреждений с 7 филиалами; 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муниципальное   бюджетное общеобразовательное   учреждение   среднего общего образования с 3 филиалами.</w:t>
      </w:r>
    </w:p>
    <w:p>
      <w:pPr>
        <w:pStyle w:val="Style21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 учреждениями дополнительного образования детей</w:t>
      </w:r>
      <w:r>
        <w:rPr>
          <w:rFonts w:cs="Arial" w:ascii="Arial" w:hAnsi="Arial"/>
          <w:color w:val="000000"/>
        </w:rPr>
        <w:t>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18 учреждениями дошкольного образования</w:t>
      </w:r>
      <w:r>
        <w:rPr>
          <w:rFonts w:cs="Arial" w:ascii="Arial" w:hAnsi="Arial"/>
          <w:color w:val="000000"/>
        </w:rPr>
        <w:t xml:space="preserve">, которые состоят из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u w:val="single"/>
        </w:rPr>
        <w:t>10 муниципальных дошкольных образовательных учреждений</w:t>
      </w:r>
      <w:r>
        <w:rPr>
          <w:rFonts w:cs="Arial" w:ascii="Arial" w:hAnsi="Arial"/>
          <w:color w:val="000000"/>
        </w:rPr>
        <w:t xml:space="preserve"> (9 - казенных учреждений с 3-мя филиалами, из них 1 детский сад комбинированного вида, в котором функционирует логопедическая группа и 1 бюджетное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в 4 общеобразовательных школах в качестве структурных подразделений функционируют дошкольные группы полного дня (одна из них в селе Варгановское осуществляет только присмотр и уход за детьми без реализации образовательной программы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детей дошкольного возраста, воспитывающихся в образовательных учреждениях,  составляет 974 воспитанника (по состоянию на 31.05.2018г.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инамика изменения контингента воспитанников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3"/>
        <w:gridCol w:w="2393"/>
        <w:gridCol w:w="23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-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детей, посещающих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ачало 2017-2018 учебного года контингент обучающихся составлял 2663 обучающихся, на конец 2017-2018 учебного года уменьшился до 2660 обучающих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2642 обучающихс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чальное общее образование (1-4 классы) получали  1187 челове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Основное общее образование  (5-9 классы) получали  1314 человек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е общее образование (10-11 классы) получали 141 челове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общего количества обучающихся по  адаптированным образовательным программам обучались  57 обучающихся  (в режиме инклюзии) и 21 индивидуально на дому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 итогам предварительного комплектования на начало 2018-2019 учебного года контингент обучающихся составит  примерно  2668 человек.</w:t>
      </w:r>
    </w:p>
    <w:p>
      <w:pPr>
        <w:pStyle w:val="Style2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занятости обучающихся во внеурочное время, развития их творческого потенциала в муниципальной системе образования функционирует 2 учреждения дополнительного образования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организациях дополнительного образования снижение доли детей  обусловлен закрытием объединений на базе школ района в связи с отсутствием лицензии  для ведения образовательной деятельности Домом детства и юношества  в образовательных учреждениях района.</w:t>
      </w:r>
    </w:p>
    <w:p>
      <w:pPr>
        <w:pStyle w:val="Normal"/>
        <w:numPr>
          <w:ilvl w:val="0"/>
          <w:numId w:val="7"/>
        </w:numPr>
        <w:spacing w:before="280" w:after="280"/>
        <w:ind w:left="720" w:firstLine="6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ступность образования</w:t>
      </w:r>
    </w:p>
    <w:p>
      <w:pPr>
        <w:pStyle w:val="Normal"/>
        <w:spacing w:before="280" w:after="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Для реализации права граждан на доступное и бесплатное образование в образовательных учреждениях Щучанского района активно используются такие формы как: очная, дистанционная, очно-заочная, семейная форма обучения. Статистические данные подтверждают востребованность вышеназванных форм обучения в зависимости от запроса родителей. </w:t>
      </w:r>
    </w:p>
    <w:p>
      <w:pPr>
        <w:pStyle w:val="Normal"/>
        <w:numPr>
          <w:ilvl w:val="1"/>
          <w:numId w:val="7"/>
        </w:numPr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разование для детей с ограниченными возможностями здоровья</w:t>
      </w:r>
    </w:p>
    <w:p>
      <w:pPr>
        <w:pStyle w:val="Normal"/>
        <w:spacing w:before="280" w:after="0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>Реализация прав детей с ограниченными возможностями здоровья и детей-инвалидов в образовании рассматривается как одна из важнейших задач государственной политики Российской Федерации. Получение такими детьми качественного общего образования является одним из основных и неотъемлемых условий их успешной социализации и самореализации. Вопрос о создании условий для образования детей с ограниченными возможностями здоровья в системе образования района является приоритетным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Щучанском районе школьники с ограниченными возможностями здоровья имеют возможность получить образование по адаптированным образовательным программам в 15 образовательных организациях, что составляет 88% от общего количества ОО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color w:val="000000"/>
        </w:rPr>
        <w:t>Общий охват детей составляет 3,69 % от общей численности учащихся, что на 0,7% больше чем в предыдущем году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Обучение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Обучение по АОП в режиме инклюз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Дети-инвали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 чел, в т.ч. 6 дошкольного возра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 чел, в т.ч.5 дошкольного возра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 чел, в том числе 6 дошкольного возраста</w:t>
            </w:r>
          </w:p>
        </w:tc>
      </w:tr>
    </w:tbl>
    <w:p>
      <w:pPr>
        <w:pStyle w:val="1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3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школах района в 2017-2018 учебном году обучается 47 детей-инвалидов; 6 детей-инвалидов посещают детские сады (ДС №3 и ДС №5);</w:t>
      </w:r>
    </w:p>
    <w:p>
      <w:pPr>
        <w:pStyle w:val="13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В 2 школах района (Чумлякской СОШ и СОШ №2) оборудованы и работают логопедические кабинеты, а также введена ставка логопеда для оказания помощи школьникам еще в Каясанской ООШ.</w:t>
      </w:r>
    </w:p>
    <w:p>
      <w:pPr>
        <w:pStyle w:val="13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У района функционируют 1 логопедическая группа (13 человек) в ДС №3 и 3 логопункта (ДС №3, ДС №7, ДС №8).</w:t>
      </w:r>
    </w:p>
    <w:p>
      <w:pPr>
        <w:pStyle w:val="13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ся индивидуальное обучение школьников на дому по состоянию здоровья. Так, в течение 2017-2018 учебного года индивидуальное обучение на дому было организовано для 29 обучающихся, из них 27 детей-инвалидов. Наибольшее количество учащихся на дому отмечается на уровне основного общего образования-19 человек, основного общего образования – 10 обучающихся. В 2017-2018 учебном году в рамках реализации приоритетного национального проекта «Образование» организовано и продолжается дистанционное обучение трех детей–инвалидов    педагогами ГБОУ «Курганская областная школа дистанционного обучения».</w:t>
      </w:r>
    </w:p>
    <w:p>
      <w:pPr>
        <w:pStyle w:val="13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раннего выявления затруднений в обучении в 2017-2018 учебном году 21 школьник и 13 воспитанников прошли обследование специалистами центральной психолого-медико-педагогической комиссии. 27 обучающихся из 7 ОУ обучались по федеральным государственным образовательным стандартам для детей с ОВЗ и интеллектуальными нарушениями. Наибольшее   количество таких детей в Пивкинской СОШ (6 человек), по четыре человека в школах города. Работа с такими детьми строится в соответствии с рекомендациями ЦПМПК и требованиями федерального государственного стандарта, но вместе с тем для оказания специальной коррекционной помощи недостаточно в образовательных учреждениях психологов, логопедов, дефектологов. Коррекционно-развивающиеся занятия в основном проводятся педагогами, которые являются обязательным элементом структуры учебного плана. В Чумлякской СОШ, Песчанской СОШ, СОШ № 2, детских садах № 7,8 оборудованы сенсорные комнаты или комнаты психологической разгрузки. Регулярно проводится работа по исполнению индивидуальных программ реабилитации и абилитации детей-инвалидов. Образовательными организациями разрабатываются планы мероприятий по исполнению рекомендаций ИПРА, проводятся индивидуальные консультации и коррекционная работа. По итогам учебного года 2 обучающихся окончили 9 класс и получили свидетельство об обучении лицам с ОВЗ (с различными видами умственной отсталости).</w:t>
      </w:r>
    </w:p>
    <w:p>
      <w:pPr>
        <w:pStyle w:val="13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жиме инклюзивного образования работают 128 педагогов, 105 из них прошли курсы повышения квалификации по работе с детьми с ОВЗ, что составляет 82 %. 79 педагогов прошли курсы по теме: «Организация образовательного процесса для детей с ОВЗ в рамках ФГОС  для детей с ОВЗ».</w:t>
      </w:r>
    </w:p>
    <w:p>
      <w:pPr>
        <w:pStyle w:val="13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4 ОУ (СОШ № 1, № 2, № 4 и Сухоборской СОШ) созданы и функционируют психолого-медико-педагогические консилиумы, что составляет 57 % от общего количества образовательных учреждений. Из этого можно сделать вывод, что не в полном объеме проводится работа по психолого-педагогическому сопровождению детей в ОВЗ и детей-инвалидов в СОШ № 3, Пивкинской и Песчанской СОШ.</w:t>
      </w:r>
    </w:p>
    <w:p>
      <w:pPr>
        <w:pStyle w:val="13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авовое обучение и воспитание детей-инвалидов осуществляется через урочную и внеурочную работу: в урочное время (через предметы «Обществознание»), во внеурочное время через раздел плана воспитательной работы и программы воспитания и социализации «Правовое воспитание». Для учащихся проводятся мероприятия в рамках декады инвалидов, организуются недели и дни правовых знаний, дни толерантности, встречи со специалистами профилактических организаций в рамках межведомственного взаимодействия. В образовательных организациях района создается для детей-инвалидов благоприятный психологический климат, уделяется особое внимание привлечению детей-инвалидов к участию в общественной жизни школы, села, района, участию в социально-значимых, познавательных, творческих, культурных, краеведческих проектах.  25% детей-инвалидов вовлечены в реализацию проектной деятельности. В целях распространения положительных практик по обучению детей с ОВЗ функционируют 2 региональные инновационные площадки (Сухоборская СОШ и СОШ №2. </w:t>
      </w:r>
    </w:p>
    <w:p>
      <w:pPr>
        <w:pStyle w:val="13"/>
        <w:ind w:lef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течение года проводилась целенаправленная работа по повышению значений показателей доступности для инвалидов объектов образования. На территории Щучанского района в рамках реализации федеральных и областных целевых программ созданы специальные условия для получения образования детьми с ограниченными возможностями здоровья. За последние 3   года в школах сформирована безбарьерная среда в 3 ОУ, что составляет 18% от школ района, на эти цели затрачено. Организован   мониторинг доступности для детей-инвалидов объектов и предоставляемых услуг, согласованы паспорта доступности с обществом слепых, введено 0,5 ставки тьютера в СОШ №2, для сопровождения детей ОВЗ и детей-инвалидов.  Во всех образовательных организациях нанесена контрастная маркировка на двери и крайние ступени для слабовидящих, адаптированы сайты    в информационно-телекоммуникационной сети Интернет с учетом потребностей инвалидов по зрению. В 2017 году установлены пандусы   в Варгановской основной школе-филиале МКОУ «СОШ №1» г. Щучье, Медведской ООШ-филиал МБОУ «СОШ №3» г. Щучье, МКУДО «Щучанская ДЮСШ», кнопки вызова в Песчанском д/саду, Песчанской СОШ, СОШ №2, д/сад № 5 г. Щучье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>В рамках учредительного контроля по обеспечению условий доступности для инвалидов объектов и предоставляемых услуг и обеспечению условий для реализации прав обучающихся с ОВЗ и детей-инвалидов на получение бесплатного образования и организации обучения по адаптированным общеобразовательным программам специалистами РОНО проведены плановые проверки в СОШ № 3, детский сад №3 «Росинка» и ДДИЮ. В ходе проверок выявлены ряд замечаний, а именно: отсутствие журналов учета проведения инструктажа персонала по вопросам, связанным с обеспечением доступности для инвалидов объектов, услуг и примерной программы инструктажа, не приняты управленческие решения по результатам обучения школьников по адаптированным образовательным программам, недостаточно осуществляется внутришкольный контроль по данному вопросу со стороны руководителей.</w:t>
      </w:r>
    </w:p>
    <w:p>
      <w:pPr>
        <w:pStyle w:val="13"/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есмотря на большую проведенную работу, проблемы остаются, в части: недостаточной работы по выполнению рекомендаций ЦПМПК и психолого-педагогическому сопровождению данной категории детей; отсутствия в 3 школах психолого-медико-педагогического консилиумов; отсутствия учебников, учебно-методических комплектов, методических пособий, программ для работы в соответствии с ФГОС для детей с ОВЗ и с интеллектуальными нарушениями  по всем учебным предметам, а также недостаточное количество специалистов: психологов, логопедов, дефектологов, тифлопедагогов. </w:t>
      </w:r>
    </w:p>
    <w:p>
      <w:pPr>
        <w:pStyle w:val="13"/>
        <w:ind w:left="0"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еспечение равного доступа к качественному образованию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Система общего образования района направлена на реализацию равных возможностей в получении качественного дошкольного, начального общего, основного общего, среднего общего и дополнительного образования для всех участников образовательного процесса.  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Уровень дошко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1 января 2018 года в Щучанском районе проживает </w:t>
      </w:r>
      <w:r>
        <w:rPr>
          <w:rFonts w:cs="Arial" w:ascii="Arial" w:hAnsi="Arial"/>
          <w:b/>
          <w:color w:val="000000"/>
        </w:rPr>
        <w:t>1836</w:t>
      </w:r>
      <w:r>
        <w:rPr>
          <w:rFonts w:cs="Arial" w:ascii="Arial" w:hAnsi="Arial"/>
          <w:color w:val="000000"/>
        </w:rPr>
        <w:t xml:space="preserve"> детей от рождения до 7 лет. Контингент воспитанников – </w:t>
      </w:r>
      <w:r>
        <w:rPr>
          <w:rFonts w:cs="Arial" w:ascii="Arial" w:hAnsi="Arial"/>
          <w:b/>
          <w:color w:val="000000"/>
        </w:rPr>
        <w:t xml:space="preserve">974 </w:t>
      </w:r>
      <w:r>
        <w:rPr>
          <w:rFonts w:cs="Arial" w:ascii="Arial" w:hAnsi="Arial"/>
          <w:color w:val="000000"/>
        </w:rPr>
        <w:t xml:space="preserve">ребенка (892 – в детских садах и 82 – в дошкольных группах при школах). Охват организованными формами дошкольного образования по итогам 2017 года составляет </w:t>
      </w:r>
      <w:r>
        <w:rPr>
          <w:rFonts w:cs="Arial" w:ascii="Arial" w:hAnsi="Arial"/>
          <w:b/>
          <w:color w:val="000000"/>
        </w:rPr>
        <w:t>60,73%</w:t>
      </w:r>
      <w:r>
        <w:rPr>
          <w:rFonts w:cs="Arial" w:ascii="Arial" w:hAnsi="Arial"/>
          <w:color w:val="000000"/>
        </w:rPr>
        <w:t xml:space="preserve"> (2016 г.– 50,82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ариативными формами дошкольного образования охвачены </w:t>
      </w:r>
      <w:r>
        <w:rPr>
          <w:rFonts w:cs="Arial" w:ascii="Arial" w:hAnsi="Arial"/>
          <w:b/>
          <w:color w:val="000000"/>
        </w:rPr>
        <w:t xml:space="preserve">509 </w:t>
      </w:r>
      <w:r>
        <w:rPr>
          <w:rFonts w:cs="Arial" w:ascii="Arial" w:hAnsi="Arial"/>
          <w:color w:val="000000"/>
        </w:rPr>
        <w:t xml:space="preserve">(2016 -581) детей в возрасте от 0-7 лет, что составляет </w:t>
      </w:r>
      <w:r>
        <w:rPr>
          <w:rFonts w:cs="Arial" w:ascii="Arial" w:hAnsi="Arial"/>
          <w:b/>
          <w:color w:val="000000"/>
        </w:rPr>
        <w:t xml:space="preserve">58,44% </w:t>
      </w:r>
      <w:r>
        <w:rPr>
          <w:rFonts w:cs="Arial" w:ascii="Arial" w:hAnsi="Arial"/>
          <w:color w:val="000000"/>
        </w:rPr>
        <w:t xml:space="preserve">(2016 - 51,78%). В том числе 102 (2016 -180) ребенка посещают 10 групп кратковременного пребывания, 407 детей охвачено патронажем, работой родительских клубов, консультативных пунктов на базе детских сад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беспечения доступности дошкольного образования и предоставления равных стартовых возможностей детям при поступлении в 1 класс в районе продолжается работа по ликвидации очередности среди детей в возрасте от 3 до 7 лет и снижению очереди среди детей от 1,5 до 3 лет. К 2017 - 2018 учебному году полностью решена проблема очередности в сельские дошкольные учреждения, более того, по запросу родителей (законных представителей) в некоторых учреждениях снижен возраст приема в учреждение до 1 года 2 месяцев (Чумлякский ДС, Отрадненский филиал). В городе Щучье все дети в возрасте от 3 до 7 лет, желающие получить место в ДОУ в 2017 году получили путевки до 1 января 2018 года, в том числе некоторым из них были предложены места в других детских садах с последующим переводом. В ДС № 7 п. Плановый для полного удовлетворения запросов родителей ещё в 2016 году было увеличено количество мест в группах (с 95 до 114). Таким образом, проблема устройства детей от 3 до 7 лет была решена. 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 актуальная очередь среди данной возрастной категории в г. Щучье в 2018 году остается – она формируется, с одной стороны из детей 2015 года рождения, с другой стороны – из детей, впервые поставленных на учет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о итогам 1 этапа комплектования ДОУ воспитанниками, которое проходит посредством информационной автоматизированной системы «Электронный детский сад» (далее – ИАС) в автоматическом режиме осталось на учете 21 ребенок от 3 до 7 лет, в течение июля-августа количество детей данного возраста может увеличиться (на примере 2016 года увеличение составило 46 детей). Вовремя 2 этапа комплектования (в августе) эти дети должны быть обеспечены местами в первую очеред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2017-2018 учебного года все личные кабинеты ДОО в ИАС «Электронный детский сад» приведены в соответствие с требованиями, своевременно вносятся изменения, в том числе – по зачислению и отчислению воспитанников.  С сентября 2017 года в ИАС «Электронный ДС» создан личный кабинет МКОУ «Пивкинская СОШ» для дошкольной группы в Каясанской ООШ. В новом учебном году необходимо провести работу по созданию личных кабинетов ОО, где созданы группы кратковременного пребывания детей, а в личных кабинетах дошкольных организаций необходимо создать группы кратковременного пребывания и внести все необходимые сведения о детях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оказания методической помощи операторам ДОУ по работе в ИАС ежегодно проводятся семинары-практикумы, предоставляется возможность работать в личном кабинете ДОО; индивидуальные консультации по запросам.                       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внесение изменений в ИАС «Электронный детский сад» позволяет ежедневно видеть актуальную информацию по системе дошкольного образования в районе: сведения об организациях, движение контингента воспитанников, очередность и многое другое. Кроме того, ИАС позволяет составлять отчеты и извлекать необходимую информацию в короткие сроки, не тратя время на механические подсчеты, так, например, операторы ДОО могут распечатать списки воспитанников в заданных параметрах на любую дату, Книгу учета движения детей; муниципальный оператор – списки очередников по заданным параметрам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1 января 2018 года в районе лицензировано 7 дошкольных образовательных учреждений – юридических лиц, что составляет 70% (ДС №1, ДС №3, ДС №5, ДС №6, Медведский, Пивкинский, Чумлякский). Кроме того, имеются лицензии на ведение образовательной деятельности в Майковском филиале; в МКОУ «Сухоборская СОШ» (дошкольный уровень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имеют лицензии 3 детских сада (юридические лица). Проблема – отсутствие правоустанавливающих документов на земельный участок (ДС №7, ДС №8); отсутствие положительного заключения Госпожнадзора (Чистовский ДС). Причина отсутствия лицензий на ведение образовательной деятельности в ДС №3 (корпус «Ромашка», корпус «Колокольчик»), в Белоярском филиале и в Песчанской СОШ (на дошкольную группу) – также отсутствие положительного заключения Госпожнадзора, так как в данных организациях не осуществляется дублирование сигнала в пожарную часть без участия человек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 течение учебного года проведена большая работа по подготовке к лицензированию медицинской деятельности в ДОУ. В 2018 году получены лицензии в ДС №5 и Чумлякском, работают медработники ЦРБ. Полностью подготовлен медицинский кабинет в ДС № 8, медсестра прошла обучение, имеет соответствующий сертификат.</w:t>
      </w:r>
      <w:r>
        <w:rPr>
          <w:rFonts w:cs="Arial" w:ascii="Arial" w:hAnsi="Arial"/>
          <w:color w:val="000000"/>
          <w:shd w:fill="FBFCFC" w:val="clear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hd w:fill="FBFCFC" w:val="clear"/>
        </w:rPr>
        <w:t>Во исполнение Указа Президента,</w:t>
      </w:r>
      <w:r>
        <w:rPr>
          <w:rFonts w:cs="Arial" w:ascii="Arial" w:hAnsi="Arial"/>
          <w:i/>
          <w:color w:val="000000"/>
          <w:shd w:fill="FBFCFC" w:val="clear"/>
        </w:rPr>
        <w:t xml:space="preserve"> </w:t>
      </w:r>
      <w:r>
        <w:rPr>
          <w:rFonts w:cs="Arial" w:ascii="Arial" w:hAnsi="Arial"/>
          <w:color w:val="000000"/>
          <w:shd w:fill="FBFCFC" w:val="clear"/>
        </w:rPr>
        <w:t>в целях</w:t>
      </w:r>
      <w:r>
        <w:rPr>
          <w:rFonts w:cs="Arial" w:ascii="Arial" w:hAnsi="Arial"/>
          <w:i/>
          <w:color w:val="000000"/>
          <w:shd w:fill="FBFCFC" w:val="clear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  <w:shd w:fill="FBFCFC" w:val="clear"/>
        </w:rPr>
        <w:t>создание условий для раннего развития детей в возрасте до трёх лет, в Щучанском районе запланировано строительство яслей на 80 мест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Уровень начального, основного, среднего общего образования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На территории района в 2017-2018 учебном году образовательную деятельность осуществляли 17 общеобразовательных учреждений, из них 3 расположены в пределах г. Щучье, 13 в сельской местности. Удаленность образовательных организаций от районного центра составляет от 7 до 60 километров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обеспечения транспортной доступности из 45 населенных пунктов, расположенных в сельской местности, осуществлялся подвоз 549 учащихся в образовательные учреждения района. В 2017-2018 учебном году подвозом будет охвачено 632 человека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возе задействовано 19 единица техники. В декабре 2017 года МКОУ Пивкинская СОШ и МБОУ СОШ № 3 получили 2 транспортные единицы марки Форд на 22 и 16 мест соответственно. На 2018 год подана заявка в рамках федеральной  программы «Школьный автобус» для приобретения еще 4 единиц техник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 школьные автобусы соответствуют ГОСТ «Автобус для перевозки детей». Перевозки осуществляются в соответствии с требованиями постановления Правительства Российской Федерации от 17.12.2013 № 1177.  На все автобусы, осуществляющие подвоз детей, установлены тахографы, приобретены и установлены проблесковые маяч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17 общеобразовательных учреждениях района 1941 школьник обучался   по федеральным государственным образовательным стандар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оля учащихся, обучающихся по ФГОС   составляет 72,9% от общего количества обучающихся в район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ается реализация областного проекта «Интеллектуал Зауралья».  Охвачено шахматным всеобучем 100 % обучающихся начальной школ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йоне 100 % педагогов и руководителей, которые прошли повышение квалификации по ФГОС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 дошкольные учреждения района активно включились в работу по введению ФГОС ДО: в учреждениях проведена необходимая подготовительная работа, образовательные программы приведены в соответствие со стандартом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 2014 года в районе ежегодно проводятся курсы повышения квалификации для педагогических работников ДОУ по ФГОС ДО на базе МБДОУ «ДС №8 «Улыбка», поэтому в большинстве образовательных учреждений проучены все педагоги (ДС №1, ДС №6, Варгановский, Медведский, Сухоборский). Всего по району 87% педагогических кадров ДОУ прошли обучение по внедрению ФГОС ДО. 13% не прошедших обучение – это вновь принятые педагоги и вышедшие из отпуска по уходу за ребенком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 xml:space="preserve">Работа по ФГОС ДО требует обновления материально-технической базы ДОУ. С 2014 года все средства субвенций на дошкольное образование расходуются дошкольными учреждениями на приобретение игрушек, пособий, методической литературы по ФГОС ДО, а также на оснащение ДОО компьютерной техникой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в дошкольных учреждениях имеется 38 единиц компьютерной техники, из них 17 подключены к сети Интернет, также  приобретено 6 мультимедийных проекторов.</w:t>
      </w:r>
    </w:p>
    <w:p>
      <w:pPr>
        <w:pStyle w:val="Normal"/>
        <w:spacing w:before="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бщеобразовательных учреждениях с учетом потребностей обучающихся и их родителей (законных представителей) осуществляется профильное обучение. </w:t>
      </w:r>
    </w:p>
    <w:p>
      <w:pPr>
        <w:pStyle w:val="Normal"/>
        <w:spacing w:before="0" w:after="280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бразовательных учреждения района обучение осуществляется по следующим направлениям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ьно-гуманитарны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о-экономически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имико-биологически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ко-математический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олого –географический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ротехнический</w:t>
      </w:r>
    </w:p>
    <w:p>
      <w:pPr>
        <w:pStyle w:val="Normal"/>
        <w:spacing w:before="0" w:after="280"/>
        <w:ind w:left="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. 2017-2018 году в СОШ № 3 2 человека выбрали филологический профиль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17-2018 учебном году охват предпрофильным образованием составил 84 % обучающихся 10-11 классов. Преобладающей моделью  профильного обучения в нашем районе на протяжении нескольких лет остается модель внутришкольной профилизации. В течение учебного года только один профиль реализовывали 2 школы (Сухоборская СОШ, Песчанская СОШ). Остальные школы реализуют по 3-4 профиля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нализ структуры профильного обучения выявил, что по-прежнему в течение нескольких лет лидирует выбор учащимися социально-гуманитарного профиля. Прирост охвата учащихся профильным обучением гуманитарной направленности объясняется малой ресурсоемкостью в части оборудования и кадрового обеспечения в отличие от физико-математического, естественно-научного, технологического профилей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 анализ показывает, что за последние два года удалось обеспечить прирост всех количественных показателей профильного обучения. Однако в настоящее время более актуальным становится вопрос качества реализуемого образовательными учреждениями профильного обучения. 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yle21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ополнительное образование</w:t>
      </w:r>
    </w:p>
    <w:p>
      <w:pPr>
        <w:pStyle w:val="Style28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e28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ое образование детям предоставляется в МКОУ «Пивкинская СОШ» совместно с филиалами и в учреждениях дополнительного образования: Дом детства и юношества и Щучанская ДЮСШ. В учреждениях дополнительного образования, в соответствии с имеющимися лицензиями (по 6 направлениям и 8 видам спорта) организовано 65 объединений, в которых занимаются 1407 детей, что составляет 54% школьников. Численность занимающихся в учреждениях дополнительного образования по сравнению с предыдущим периодом уменьшилась на 18 человек, что обусловлено сокращением количества объединений в ДДИЮ и соответственно количества воспитанников.</w:t>
      </w:r>
    </w:p>
    <w:p>
      <w:pPr>
        <w:pStyle w:val="Style28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8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8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8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8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28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показател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рганизации дополнительного образования (2016-2018 годы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64"/>
        <w:gridCol w:w="786"/>
        <w:gridCol w:w="776"/>
        <w:gridCol w:w="798"/>
        <w:gridCol w:w="783"/>
        <w:gridCol w:w="750"/>
        <w:gridCol w:w="767"/>
        <w:gridCol w:w="778"/>
        <w:gridCol w:w="781"/>
        <w:gridCol w:w="789"/>
        <w:gridCol w:w="975"/>
      </w:tblGrid>
      <w:tr>
        <w:trPr>
          <w:trHeight w:val="5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ъединений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воспитанник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дагог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йтинг (регион)</w:t>
            </w:r>
          </w:p>
        </w:tc>
      </w:tr>
      <w:tr>
        <w:trPr>
          <w:trHeight w:val="8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С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Д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вкинская СО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таблицы видно, что сократилось количество воспитанников в ДДиЮ на 54 человека, в ДЮСШ увеличилось объединений и количество воспитанников на 36 человек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целевого индикатора по охвату дополнительным образованием детей в возрасте от 5 до 18 лет. В 2017-2018 учебном году в ДДиЮ открыты новые 8 творческих объединений, в которых реализуются 2 программы социально-педагогической направленности, 3 – технической, 2 – художественной и 1 – физкультурно-спортивной направленност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75"/>
        <w:gridCol w:w="3759"/>
        <w:gridCol w:w="285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бъедин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правленнос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ичество обучающихся/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Школа вожатого» в очно-заочной форм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педагогиче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/2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Веб-дизайн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/1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Фитнес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спортив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/2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бъемное моделирование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изайн студия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/1г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Творческая лаборатория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ествен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/2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Творческая мастерская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ествен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/1г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ЛАД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-педагогическ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1гр.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на межведомственная работа совместно со специалистами КЦСОН разработан социальный проект «Если рядом с тобой друг!» для детей с ограниченными возможностями здоровья, заключен договор о совместной деятельности. В рамках расширения информационного пространства созданы группы в социальных сетях контакте («23 кадр», «ДДЮ»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Однако, в ходе изучения деятельности учреждений дополнительного образования и собеседования по итогам полугодия было выявлено, что руководителем ДДиЮ (Лагойда В.Ю.) проводится недостаточная работа за сохранением и увеличением охвата детей в возрасте от 5 до 18 лет программами дополнительного образования, а также остается не решенным вопрос по получению лицензии по другим адреса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ируя реализацию дополнительных общеобразовательных программ дополнительного образования за три года можно увидеть, что на протяжении трех лет самыми многочисленными являются объединения социально-педагогической направленности, на втором месте – художественной. Клубы «Я и право», «Ориентир», работающие на базе Дома детства и юношества, являются также одной из эффективных форм организации работы по приоритетным направлениям воспитательной работы.</w:t>
      </w:r>
    </w:p>
    <w:p>
      <w:pPr>
        <w:pStyle w:val="TextBody"/>
        <w:spacing w:before="0" w:after="0"/>
        <w:ind w:right="2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реализуемым в ДДЮ в 2017-2018 учебном году дополнительным общеобразовательным программам доминирующими   остаются творческие объединения социально-педагогической (47%) направленности. Большое значение в современных условиях придается развитию технического творчества. Однако охват детей объединениями технической направленности составил всего 12 %. Не реализуются курсы по робототехнике.  Проблема, с которой мы сталкиваемся на протяжении последних лет - это охват дополнительным образованием детей старше 14 лет.  А между тем, для подростков получение дополнительного образования играет важную роль, ведь именно в этом возрасте происходит профессиональное самоопределение ребен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остаточная работа проводится с одаренными детьми, остается  низкий уровень участия воспитанников в конкурсах  регионального и федерального уровн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Щучанская спортивная школа направляет образовательную деятельность на развитие способностей и качеств личности, формирование здорового образа жизни, способности самосовершенствования, развитию физических, интеллектуальных и нравственных способностей, достижения высоких спортивных результатов сообразно способностя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план спортивной школы включает в себя следующие виды спорта: самбо, дзюдо, бокс, баскетбол, волейбол, лыжные гонки, легкая атлетика и настольный тенни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груп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скетб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ейбо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зюд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жные г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ёгкая атле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тольный тенн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б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учебных групп-30, из них спортивно-оздоровительных -4, начальной подготовки -20, учебно-тренировочных-6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количество учащихся в группах-548, из них в спортивно-оздоровительных-60, в группах начальной подготовки-376, в учебно-тренировочных-1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ация по охвату дополнительным образованием (2015-2018 годы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23"/>
        <w:gridCol w:w="1268"/>
        <w:gridCol w:w="2196"/>
        <w:gridCol w:w="1451"/>
        <w:gridCol w:w="1938"/>
        <w:gridCol w:w="120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кол-во  воспи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-во учебных груп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о-оздоровитель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ой подгото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спорта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-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Из анализа видно, что увеличилось количество воспитанников за три года на 150 человек, на 5- количество учебных групп (добавились   учебные группы по следующим видам спорта: легкая атлетика, настольный теннис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Каждый год Щучанская ДЮСШ участвует в Спартакиаде спортивных школ, защищая честь района по каждому направлению. На сегодняшний день занятия по лёгкой атлетике проводятся только в Пивкинской СОШ тренер-преподаватель Орлов А.И. В 2017-2018 уч. году открылось новое отделение настольный теннис. Увеличилось количество обучающихся за счет набора детей в отделения самбо, бокса и дзюд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жегодно Щучанская спортивная школа проводит турниры по самбо и боксу на Кубок Главы района, на кубок Главы города, турнир «Федерации самбо Щучан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Щучанские спортсмены принимают участие в областных, региональных, всероссийских и международных соревнованиях. В 2017-2018 учебном году 297 воспитанников стали победителями и призерами конкурсов различных уровней. Из них муниципального-164, регионального-99, федерального -33, международного-1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более значимые соревнования за три года: 2 место: первенство России, юноши, Астрахань, 2015 год; 1 место: первенство Европы, юноши, Нови Сад Сербия, 2015 год; 3 место: первенство России, юноши, Кстово, 2016 год; 3 место: финал Спартакиады учащихся России, 2016 год; 3 место: первенство России, юниоры, Сочи, 2016 год; 2 место: первенство России, юниоры, Выкса, 2017 год; 3 место: первенство Европы, юниоры, Прага, Чехия, 2017 год; 3 место: первенство России, юниоры, Выкса, 2017 год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ечение всего календарного года проводилась целенаправленная работа среди детей и подростков по привлечению их к регулярным занятиям физкультурой и спортом и внедрению положений ВФСК «ГТО», здоровому образу жизни, противопожарной и экологической безопасности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С 2015 году на базе Щучанской спортивной школы функционирует Муниципальный центр тестирования ВФСК ГТО Щучанского района. Жители района успешно сдают нормативы ГТО, работа ведётся как с обучающимися ОУ района, так и со взрослым населением. По итогам первого квартала 2018 года Щучанский Центр тестирования занимает третье место в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УДО «Щучанская ДЮСШ» стремится к обеспечению наиболее полного взаимодействия с социумом. Так, ДЮСШ постоянно обнародует информацию о своих спортивных достижениях (статьи и публикации на тему «Наши достижения», «Сообщения» размещаются в районной газете «Звезда» и на официальном сайте МКУДО «Щучанская ДЮСШ»), получает информацию по специфике своей деятельности от жителей и гостей города и района, в частности, в форме рекомендаций и пожеланий. Работники учреждения отвечают на вопросы людей о порядке работы ДЮСШ, культивируемых видах спорта, тренерах-преподавателях, планируемых мероприят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дагог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777"/>
        <w:gridCol w:w="2065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е кол-во педагог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меющих образование педагог дополнительного обра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ттестованны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шедших кур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на высшую категор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тельство Курганской области 23 августа 2016 года постановило учредить поощрения в сфере физической культуры и спорта, к ним относятся именные стипендии спортсменам Курганской области и именные гранты (поощрительные денежные выплаты) тренерам Курганской области.  Семь грантов за счет средств регионального бюджета каждый год выделяются для тренеров в возрасте до 30 лет. По итогам конкурсного отбора комиссией УФКСиТ в категории «Молодой тренер» обладателями грантов стали два тренера Щучанской спортивной школы Амбарцумян Б.Э. и Мингазов М.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2017-2018 учебном году по итогам мониторинга охват дополнительным образованием составляет 65 % (2016-2017 - 69 %). В программе «Развитие образования и реализация молодежной политики на 2017-2020 годы» запланирован показатель охвата дополнительным образованием - 67 %. Это на 2% ниже целевого индикатора. Пути решения проблемы, следующие: оформление образовательными учреждениями лицензий по дополнительному образованию, оформление лицензии ДДиЮ по другим адресам, обновление</w:t>
      </w:r>
      <w:r>
        <w:rPr>
          <w:rFonts w:cs="Arial" w:ascii="Arial" w:hAnsi="Arial"/>
          <w:bCs/>
          <w:iCs/>
          <w:color w:val="000000"/>
        </w:rPr>
        <w:t xml:space="preserve"> форм организации дополнительного образования через </w:t>
      </w:r>
      <w:r>
        <w:rPr>
          <w:rFonts w:cs="Arial" w:ascii="Arial" w:hAnsi="Arial"/>
          <w:color w:val="000000"/>
        </w:rPr>
        <w:t>развитие очно-заочного обучения, Школ интенсивного развития и др.</w:t>
      </w:r>
    </w:p>
    <w:p>
      <w:pPr>
        <w:pStyle w:val="Style28"/>
        <w:ind w:firstLine="72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Уровень удовлетворенности программами дополнительного образования составляет 89,5 %.</w:t>
      </w:r>
    </w:p>
    <w:p>
      <w:pPr>
        <w:pStyle w:val="Style21"/>
        <w:spacing w:before="0" w:after="0"/>
        <w:ind w:firstLine="567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Style21"/>
        <w:numPr>
          <w:ilvl w:val="1"/>
          <w:numId w:val="7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дровый потенциал</w:t>
      </w:r>
    </w:p>
    <w:p>
      <w:pPr>
        <w:pStyle w:val="Style21"/>
        <w:spacing w:before="0" w:after="0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муниципальных образовательных учреждениях Щучанского района работает 368 педагогов, в т.ч. в том числе учителей 209 чел., воспитателей – 75 человек, педагогов дополнительного образования 20 человек и 54 человек прочего педагогического персонала (социальные педагоги, психологи, логопеды, музыкальные работники и т.д). Руководителей и заместителей руководителей муниципальных образовательных организаций – 42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общего количества педагогов района высшее образование имеют 253 (69%) педагога, среднее профессиональное – 107 (29%) педагог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ттестованных на соответствие, высшую и первую квалификационную категорию 315 (85,5%) педагогических работников района. Не аттестованных педагогов в образовательных учреждениях 14,5%, это молодые специалисты со стажем работы   до 2 лет и педагоги, находящиеся в отпуске по уходу за ребёнком и вышедшие из отпуск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тестовано руководителей (директора и заведующие ДОУ) – 100 %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 аттестации педагогических кадров в районе носит системный характер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дошкольном образовании имеют высшую и первую квалификационную категорию 73% педагогических работников. По учреждениям дополнительного образования 100% педагогов имеют высшую и первую категор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2017-2018 уч. году созданы необходимые условия для аттестации педагогических работников в соответствии с положением. Ежемесячно планируются индивидуальные консультации для педагогов, заявивших на аттестацию. Ежегодно направляются учителя-предметники, руководители РМО на курсовую подготовку в ИРОСТ по подготовке общественных экспертов образования - обучено 12,5% педагог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проведении экспертизы представленных материалов, аттестующих педагогов, привлекаются высококвалифицированные педагоги, руководители РМО и ТМО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2017-2018 учебном году 6 педагогов прошли профессиональную переподготовку по специальностям: Филология. Английский язык -3 чел., «Искусство»-2 чел., «Теория и методика обучения  химии, биологии»-1 чел.  Заочно в ВУЗах обучается 12 педагог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образовательных организациях Щучанского района работают в основном педагоги с большим опытом работы. Заслуженных и отличников образования 19 чел.(5,2%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растной состав педагогов: 85 человек (24%) – до 35 лет, 172 человек (48%) – 35-50 лет. Педагогов-пенсионеров – 117 человек (31,7%).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омплектованность педагогическими кадрами на начало учебного года  в образовательных учреждениях удовлетворительная: 89% - дошкольное образование, 97% - общее образование, 100% - дополнительное образование.  Средняя нагрузка педагогических работников дошкольных образовательных организаций составляет 1,12 ставки,  общеобразовательных организаций – 1,7 ставки, организаций дополнительного образования - 1,8  став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На сайте Департамента образования и науки Курганской области  функционирует виртуальная доска почёта лучших представителей системы образования Курганской области  от района   представлены: Кузьмина Т.А., директор МКОУ «СОШ№1»г.Щучье, Воронин С.А., учитель физической культуры МКОУ «Песчанская СОШ», Дорошенко Л.Н., педагог-психолог МБДОУ «Детский сад №8 «Улыбка» г.Щучь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. К сожалению, в 2017-2018 учебном году прибыл только 1 молодой специалист (МКОУ СОШ № 2), однако спустя полгода, данный преподаватель уволилась, в связи с переездом на новое место жительства. На 2018-2019 учебный год Департаментом образования и науки Курганской области Щучанскому району установлено план-задание по приему молодых специалистов в образовательные учреждения в количестве 2 человек. На 01 сентября 2018 года, данный план выполнен на 200 % и сегодня мы будем чествовать наших молодых специалис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образовательных учреждениях разработаны и утверждены планы мероприятий привлечения и закрепления молодых специалистов, согласно указанного плана руководством школ на постоянной основе ведутся профориентационная работа с учащимися старших классов, организуется взаимодействие с ВУЗами и СУЗами, размещается информация о вакансиях как на сайте образовательного учреждения, так и в средствах массовой информации (районные газеты), взаимодействие с центром занятости населения, выявляются обучающиеся склонные к педагогической профессии, ведется отбор кандидатов для поступления в Вузы по целевому направл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истеме методической работы с педагогическими работниками значительное место занимает </w:t>
      </w:r>
      <w:r>
        <w:rPr>
          <w:rFonts w:cs="Arial" w:ascii="Arial" w:hAnsi="Arial"/>
          <w:color w:val="000000"/>
          <w:u w:val="single"/>
        </w:rPr>
        <w:t>работа с молодыми специалистами</w:t>
      </w:r>
      <w:r>
        <w:rPr>
          <w:rFonts w:cs="Arial" w:ascii="Arial" w:hAnsi="Arial"/>
          <w:color w:val="000000"/>
        </w:rPr>
        <w:t xml:space="preserve">. В начале учебного года в ОУ издаются приказы о прохождении молодыми специалистами стажёрской практики, назначаются наставники из числа опытных педагогов, которые оказывают методическую помощь, самыми активными наставниками являются Вепрева Г.И…… Для молодых специалистов на базе РИМК в течение года функционировала Школа молодого педагога «Молодость, опыт, творчество». Начинающие специалисты принимали активное участие в работе межмуниципальной Школы молодого педагога: </w:t>
      </w:r>
      <w:r>
        <w:rPr>
          <w:rFonts w:cs="Arial" w:ascii="Arial" w:hAnsi="Arial"/>
          <w:b/>
          <w:color w:val="000000"/>
        </w:rPr>
        <w:t>Акуленко</w:t>
      </w:r>
      <w:r>
        <w:rPr>
          <w:rFonts w:cs="Arial" w:ascii="Arial" w:hAnsi="Arial"/>
          <w:color w:val="000000"/>
        </w:rPr>
        <w:t xml:space="preserve"> А.В. Медведская ООШ, Сиражетдинов Д.Н. Чистовская ООШ, Шапкин М.Ю. Пивкинская СОШ. Учителя принимали активное участие в методической работе школ и района, посещали консультации, семинары, курсы, открытые уро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олодые специалисты работали согласно индивидуального плана. На педсоветах рассматривался вопрос о прохождении стажёрской практики молодых специалистов и учителями-наставниками дана оценка стажировке молодых учителей, изданы приказы «О результатах прохождения стажировки молодого специалиста». В конце учебного года в РИМК, в форме круглого стола, подведены итоги первого года стажировки, представлены презентации портфеля достижения молодых специал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заочном этапе межмуниципального конкурса «Молодой учитель года западного образовательного округа» приняли участие: Шапкин М.Ю., учитель физики МКОУ «Пивкинская СОШ», Акуленко А.В., учитель английского языка Медведская ООШ филиал МБОУ «СОШ№3» г. Щучье, Шалягина Т.А. учитель английского языка МКОУ «СОШ№2» г. Щучье. Победителем межмуниципального очного этапа   стал   Шапкин М.Ю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Победители очного этапа межмуниципального конкурс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Молодой учитель год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обед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г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то (Коростина О.А.  МБОУ «Медведская ООШ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 место (Хакимьянова Л.О. Каясанская ООШ филиал «Пивкинская СОШ»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место (Денисова Ю.П. МБОУ «СОШ№3» г.Щучье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то (Шапкин М.Ю. МКОУ «Пивкинская СОШ»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Шапкин М.Ю., учитель физики МКОУ «Пивкинская СОШ» в 2018 году награжден районной молодёжной премией за творческий подход к педагогической деятельности.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before="0" w:after="0"/>
        <w:ind w:left="7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Результаты деятельности муниципальной системы образования.</w:t>
      </w:r>
    </w:p>
    <w:p>
      <w:pPr>
        <w:pStyle w:val="Style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before="0" w:after="0"/>
        <w:ind w:left="567" w:hanging="0"/>
        <w:jc w:val="center"/>
        <w:rPr/>
      </w:pPr>
      <w:r>
        <w:rPr>
          <w:rFonts w:cs="Arial" w:ascii="Arial" w:hAnsi="Arial"/>
          <w:b/>
          <w:color w:val="000000"/>
        </w:rPr>
        <w:t>4.1.Учебная деятельность</w:t>
      </w:r>
    </w:p>
    <w:p>
      <w:pPr>
        <w:pStyle w:val="Style21"/>
        <w:spacing w:before="0" w:after="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общего образования Щучанского района обладает большим массивом данных, которые позволяют оценивать ее эффективность и качество по степени достижения установленных индикативных показателей.   Компонентами системы оценки качества образования являются промежуточная аттестация, результат освоения основной образовательной программы начального общего образования, результаты государственной итоговой аттестации, участие в олимпиадном движении, всероссийских проверочных работах, национальных исследованиях качества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итоговая аттестация считается ключевым вопросом в системе 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За последние годы в общеобразовательных учреждениях района сложилась система работы по подготовке к государственной (итоговой) аттестации выпускников 9, 11 классов: составлены программы, планы, сформирована нормативная база, отработана процедура проведения ЕГЭ, имеется аналитический материа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года специалисты отдела народного образования Администрации Щучанского района (РОНО) проводили  работу по подготовке обучающихся к государственной (итоговой) аттестации: изучение деятельности администрации ОУ, собеседования с руководителями ОУ по соблюдению необходимых требований, совещания, семинары, публикации в средствах массовой информации. Вопросы подготовки, проведения государственной (итоговой) аттестации рассматривались на совещаниях всех уровн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четкой, организованной работы ППЭ   было привлечено 71 работник: это руководители ППЭ, организаторы, члены ГЭК, технические специалисты. Для обеспечения объективности и прозрачности процедуры проведения государственной итоговой аттестации было аккредитовано 2 общественных наблюдателя. Слаженная работа всех сотрудников, привлекаемых к проведению ГИА, позволила провести экзамены без  нарушений  и замечаний со стороны проверяющих и общественных наблюдателей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проведения ГИА в Щучанском районе были открыты 2 пункта проведения экзаменов на базе: МКОУ СОШ № 2 (для сдачи ОГЭ, ЕГЭ), МКОУ СОШ № 3 (для сдачи ОГЭ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color w:val="000000"/>
        </w:rPr>
        <w:t>Завершили учебный год 253 обучающихся 9 класса. Допущены к государственной (итоговой) аттестации  244 обучающихся 9  классов. Не допущено 9 обучающихся (3,6%; АППГ – 7,1%).</w:t>
      </w:r>
      <w:r>
        <w:rPr>
          <w:rFonts w:eastAsia="Calibri" w:cs="Arial" w:ascii="Arial" w:hAnsi="Arial"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Количество не допущенных к ОГЭ в разрезе школ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17-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ивкин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хобор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счан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По итогам ОГЭ 27 обучающихся не прошли государственную итоговую аттестацию. В сентябре 2018 года будет повторное прохождение ОГЭ данными обучающимися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Аттестат об основном общем образовании получили 217 (88,9%; АППГ - 81,5%)  выпускников 9 класса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61"/>
        <w:gridCol w:w="1633"/>
        <w:gridCol w:w="1941"/>
        <w:gridCol w:w="199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Учебный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Завершили учеб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Допущено к ОГ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Не прошли ОГЭ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(из допущенных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Получили аттеста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7-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1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Количество не прошедших ОГЭ в разрезе школ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9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17-201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ивкинская СО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хоборская СО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счанская СО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  <w:highlight w:val="green"/>
        </w:rPr>
      </w:pPr>
      <w:r>
        <w:rPr>
          <w:rFonts w:eastAsia="Calibri" w:cs="Arial" w:ascii="Arial" w:hAnsi="Arial"/>
          <w:color w:val="000000"/>
        </w:rPr>
        <w:t>При подготовке к государственной (итоговой) аттестации в 2016-2017 учебном году администрации школ необходимо проводить целенаправленную работу по выбору предметов обучающимися с учетом их подготовленности и  дальнейшего профессионального выбор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 следующем учебном году в школах необходимо продолжить работу по своевременному выявлению пробелов в знаниях обучающихся, спланировать мероприятия по оказанию практической помощи обучающимся и педагогам, организовать промежуточную аттестацию на всех ступенях обучения, максимально адаптированную к формату ОГЭ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В 2017-2018 учебном году обучающиеся 8 класса Песчанской СОШ прошли апробацию итогового собеседования по русскому языку, что в 2018-2019 учебном году является обязательным требованием для выпускников 9-х классов в качестве допуска к итоговой аттест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 государственной (итоговой) аттестации за курс среднего общего образования допущено 81 выпускников 11-х классов (100%). Обязательные экзамены по русскому языку сдавали 81 выпускник, по русскому языку все набрали баллы, подтверждающие освоение основных общеобразовательных программ среднего общего образования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В этом году 2 выпускников не сдали ЕГЭ (СОШ № 2, Пивкинская СОШ), данные выпускники не набрали минимального количества баллов по математике базового уровня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Результаты ЕГЭ по математике базовый уровень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8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У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17-2018 уч.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ыполн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ачест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ивк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хобо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сча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Среднее п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Результаты ЕГЭ по математике профильный уровень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985"/>
      </w:tblGrid>
      <w:tr>
        <w:trPr/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2017-2018 уч.год</w:t>
            </w:r>
          </w:p>
        </w:tc>
      </w:tr>
      <w:tr>
        <w:trPr/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ний балл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1,9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5,4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ивк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0,5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хобор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2,3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сча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Среднее 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3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Результаты ЕГЭ по русскому языку (%)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985"/>
      </w:tblGrid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</w:rPr>
              <w:t>2017-2018 уч. год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ний балл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4,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9,7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ивк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ухобор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сча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1,1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Среднее по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4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тестат о среднем общем образовании из 81 выпускника получили 79  выпускников- 98%. Полностью все выпускники получили аттестат о среднем общем образовании в СОШ № 1, МКОУ Песчанская СОШ, Сухоборская СОШ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 выбору сдавали 10 предметов: обществознание, биология, химия, физика, история, информатика и ИКТ, английский язык, литература, математика (профильный уровень), география.  Анализ количества участников ЕГЭ 2018 года, сдававших предметы по выбору, показал, что наиболее предпочитаемыми предметами у выпускников, как и в предыдущие годы, являются: обществознание-46 человек, история-11 человек, физика-19 человек, биология-15 человек.</w:t>
      </w:r>
    </w:p>
    <w:p>
      <w:pPr>
        <w:pStyle w:val="Normal"/>
        <w:ind w:firstLine="7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color w:val="000000"/>
        </w:rPr>
        <w:t>Итоги ЕГЭ по району за 2017-2018 учебный год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ыполнение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ачество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Англий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бществозн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ст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Физ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Географ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-2018 учебном году пункт проведения экзамена на базе МКОУ СОШ № 2 г. Щучье принял участие в распечатке полного комплекта экзаменационных материалов и его сканирования. Департаментом образования и науки Курганской области для этих целей было приобретено оборудование (принтеры, сканеры) на общую сумму более 1 млн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выделены 2 стационарные рамки металлодетекто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итогам 2017-2018 учебного года 6 обучающихся получили «золотые» медал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Ш № 2 – Орел Ольга Хайруллин Роман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Ш № 1 – Парахина Анна, Якупова Люц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хоборская СОШ – Таушканова Яна, Устьянцева Марин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государственная итоговая аттестация выпускников 11 классов нашего района прошла успешно. Выпускники показали достаточный уровень подготовки для дальнейшего продолжения образования и получения будущей профе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обучения, единого государственного экзамена, в целом государственной (итоговой) аттестации в выпускников 11 классов являются основными показателями, определяющими удовлетворенность населения качеством образования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color w:val="000000"/>
        </w:rPr>
        <w:t>4.2.Внеучебная деятельность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нно в школе важно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этой цели созданы научно-исследовательские общества учащихся во всех средних и основных школах, на базе МКОУ ДОД «ДДиЮ» г. Щучье функционирует районное научное общество обучающихся. Школьное научное общество знакомит с методами научной и творческой работы, развивает познавательный интерес, любознательность, учит общению со сверстниками, дает возможность принимать участие в научных экспериментах и исследованиях. Дети приобретают опыт работы с научной литературой, у них формируется культура научного исследования и оформления его  результатов, публичного выступ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следовательская деятельность педагогов, учащихся связана с литературным, историческим, географическим краеведением, изучением экологических проблем, их влиянием на здоровье челове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участников педагогов и школьников в исследовательской деятельности ежегодно увеличиваетс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йоне традиционно проводятся научно-практические конференции: экологические, краеведческие, общественных наук, «Я -исследователь» и др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есной 2017 года состоялась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III районная научно-практическая конференция </w:t>
      </w:r>
      <w:r>
        <w:rPr>
          <w:rFonts w:cs="Arial" w:ascii="Arial" w:hAnsi="Arial"/>
          <w:color w:val="000000"/>
          <w:u w:val="single"/>
        </w:rPr>
        <w:t>«Я -исследователь»</w:t>
      </w:r>
      <w:r>
        <w:rPr>
          <w:rFonts w:cs="Arial" w:ascii="Arial" w:hAnsi="Arial"/>
          <w:color w:val="000000"/>
        </w:rPr>
        <w:t>.  В районной исследовательской итоговой конференции научного общества учащихся (НОУ ) «Я - исследователь»   состоявшейся в мае 2018 года приняли участие 38 учащихся,  представивших 17 исследовательских работ и проектов из 7 ОУ района от 13 авторов и 4 авторских коллектив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в номинациях стал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минация «Проект» 2-4 класс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7"/>
        <w:gridCol w:w="2837"/>
        <w:gridCol w:w="28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*автора работы,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, О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О* руководител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ающиеся 3 класса, МКОУ «Песчанская СОШ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Игры наших дедушек и бабуше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гозина И.С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нина Полина , 3 класс, Медведская ООШ – филиал МБОУ Школа №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Пасху  радостно встречая…»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нина Е.В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мест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пелица Василий, 3 класс, МКОУ «Песчанская СОШ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ЭПБУК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пелица И.Е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минация «Исследовательская работа» 2-4 класс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9"/>
        <w:gridCol w:w="2839"/>
        <w:gridCol w:w="283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О автора работы, класс, О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вилова Ксения, МКУДО ДД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 у предков многому учус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овилова Людмила Анатольев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 мест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нова Екатерина, МКОУ «СОШ №1» г. Щучье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Колокола Росси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овых Людмила Владимиров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мест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ева Екатерина, Кукарских Андре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онова Елена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хнин Тимофе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гин Кирилл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ина Дарья, Шайхисламов Алексей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«Пивкинская СОШ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Яйцо как объект интересных экспериментов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прикова Вера Васильев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минация «Военная история» 2-4 классы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9"/>
        <w:gridCol w:w="2839"/>
        <w:gridCol w:w="283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*автора работы,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, О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О* руководител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мест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сова Виолетта, 4а класс, МКОУ «СОШ №1» г. Щучье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Крешенный огнем лейтенант Пестерев»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а  Надежда Дмитриев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мест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кунова Ксения 3а класс,  МБОУ Школа №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я семья в годы Великой Отечественной войн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нцова Надежда  Викторов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мест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кимов Кирилл, 4 класс, Белоярская СОШ – филиал МКОУ «Пивкинская СОШ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й прадедушка -  герой  Великой Отечественной войн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чеухина С.В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а Арина, 4а класс, МКОУ «СОШ №1» г. Щуч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Мой  прадед приближал Победу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а  Надежда Дмитриевн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чающиеся , 3 класс, МКОУ «Песчанская СОШ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ень побед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а И.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ыкина Е.А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минация «История родного края» 5-7 к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9"/>
        <w:gridCol w:w="2839"/>
        <w:gridCol w:w="283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*автора работы,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, О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О* руководител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780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БОУ Школа №3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замутдинова Карина 5б клас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 Владимир 5б клас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еев Кирилл 5б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остопримечательности города Курга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устроева  Елена  Николаев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минация «История родного края» 8-11 к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9"/>
        <w:gridCol w:w="2839"/>
        <w:gridCol w:w="283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*автора работы,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, О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О* руководител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ахина Анна, 11б класс, МКОУ «СОШ №1» г. Щуч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етские дома Щучанского района в годы Великой Отечественной войны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ховых Л.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ляева О.Р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ойда Алексей, 8а класс, МКОУ «СОШ №2» г. Щуч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усский бунт бессмысленный и беспощадный» из истории Пугаческого бунта на Южном Урал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ойда Ольга Александровна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Номинация «Научное исследование» 8-11 класс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9"/>
        <w:gridCol w:w="2839"/>
        <w:gridCol w:w="283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*автора работы,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асс, О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рабо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ИО* руководител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мест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баринова Валерия, 11б класс, МКОУ «СОШ №1» г. Щуч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розия зеркала, как искусство в антиквариат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лица Наталья Витальевна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мест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тян Анна, 10 класс, МКОУ «СОШ №1» г. Щуч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винцовый водопровод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лица Наталья Витальевна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мест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шарина Анна, 8 класс, МКОУ «Сухоборская СОШ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Депрессивное состояние подростков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пимахова Т.В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0 марта 2018 года состоялась </w:t>
      </w:r>
      <w:r>
        <w:rPr>
          <w:rFonts w:cs="Arial" w:ascii="Arial" w:hAnsi="Arial"/>
          <w:color w:val="000000"/>
          <w:u w:val="single"/>
        </w:rPr>
        <w:t>третья районная математическая конференция школьников</w:t>
      </w:r>
      <w:r>
        <w:rPr>
          <w:rFonts w:cs="Arial" w:ascii="Arial" w:hAnsi="Arial"/>
          <w:color w:val="000000"/>
        </w:rPr>
        <w:t xml:space="preserve"> на базе МКУДО «ДДиЮ» г.Щучье. Работу конференции координировало районное методическое объединение учителей математики. </w:t>
      </w:r>
      <w:r>
        <w:rPr>
          <w:rStyle w:val="StrongEmphasis"/>
          <w:rFonts w:cs="Arial" w:ascii="Arial" w:hAnsi="Arial"/>
          <w:b w:val="false"/>
          <w:color w:val="000000"/>
        </w:rPr>
        <w:t>Организуя конференцию, учителя математики ставили перед собой следующие задачи: р</w:t>
      </w:r>
      <w:r>
        <w:rPr>
          <w:rFonts w:cs="Arial" w:ascii="Arial" w:hAnsi="Arial"/>
          <w:color w:val="000000"/>
        </w:rPr>
        <w:t xml:space="preserve">азвитие познавательного интереса школьников  на материале, выходящем за пределы школьной программы, развитие креативного мышления школьников, привлечение их к исследовательской деятельности, выявление и поддержка одаренных и способных детей, стимулирование их к творчеству и экспериментальной работе, пропаганда лучших достижений школьнико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 конференции  приняли участие школьники 1–10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 классов из школы №1, школы №2, Песчанской и Сухоборской школ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публичные выступления были представлены 18 исследовательских и проектных работ. Среди обучающихся 1-4 классов места распределились следующим образом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есто- Дорошенко Олеся 3 класс  школа №2 («Умножение чисел на 11 и 12 по методу Трахтенберга»»), учитель Рогозина Т.Н.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место- Федорова Арина, 4 класс школа №1 («Старинные русские меры»), учитель Ушакова Н.Д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место- Нестеров Степан, 1 класс Песчанская школа (Числа вокруг нас»), учитель Засекина Л.Н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место- Власова Виолетта 4 класс школа №1 («Музыкальная математика»), учитель Ушакова Н.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5-7 классах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есто -Лукина Елизавета 7 класс школа №1 («Комбинаторика в лоскутной технике»), учитель Волкова С.В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есто -Рязанов Константин 5 класс школа №2(«Кубик Рубика»), учитель Гирфанова А.М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место Мардян Армине, Мухина Полина 5 класс школа №1 («Увлекательный мир «Танграм»), учитель Снегирева О.Н.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9, 10,11 классах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место- Курбатова Валерия 8 класс школа №1 («Технологические особенности изготовления игрушек из бумаги»), учитель Снегирева О.Н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место- Голтаева Анастасия 8 класс Песчанская школа («Площадь трапеции»), учитель Назимова Г.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место - Амеженко Денис 10 класс школа №2 « Теорема Пуанкаре»), учитель Хайруллина Ф.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7 марта 2018 года состоялась районная </w:t>
      </w:r>
      <w:r>
        <w:rPr>
          <w:rFonts w:cs="Arial" w:ascii="Arial" w:hAnsi="Arial"/>
          <w:color w:val="000000"/>
          <w:u w:val="single"/>
          <w:lang w:val="en-US"/>
        </w:rPr>
        <w:t>IV</w:t>
      </w:r>
      <w:r>
        <w:rPr>
          <w:rFonts w:cs="Arial" w:ascii="Arial" w:hAnsi="Arial"/>
          <w:color w:val="000000"/>
          <w:u w:val="single"/>
        </w:rPr>
        <w:t xml:space="preserve"> научно-исследовательская конференция по истории «ЛИЧНОСТЬ В ИСТОРИИ».</w:t>
      </w:r>
      <w:r>
        <w:rPr>
          <w:rFonts w:cs="Arial" w:ascii="Arial" w:hAnsi="Arial"/>
          <w:color w:val="000000"/>
        </w:rPr>
        <w:t xml:space="preserve"> В этом году местом проведения конференции стал Государственный исторический музей Южного Урала, что придало мероприятию особый  межрегиональный статус, деловой настрой и атмосферу сотрудниче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ма конференции была выбрана не случайно, ведь роль личности в истории сложно недооценить, а влияние её на конкретный исторический процесс становится очевидным даже пятикласснику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В работе конференции приняло участие 9 обучающихся и 8 педагогов из 5 (школы №1,2,3, Песчанская,. Сухоборская)образовательных организаций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частники конференции исследовали разных исторических личностей</w:t>
      </w:r>
      <w:r>
        <w:rPr>
          <w:rFonts w:cs="Arial" w:ascii="Arial" w:hAnsi="Arial"/>
          <w:iCs/>
          <w:color w:val="000000"/>
        </w:rPr>
        <w:t xml:space="preserve">, от Владимира Мономаха до Петра Столыпина, от Перикла до Генри Форда.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В своих работах каждый выступающий определил роль личности в истории, отметил те качества, которые позволили личности стать великой в своё историческое время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зультаты конференции можно представить в таблиц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269"/>
        <w:gridCol w:w="2310"/>
        <w:gridCol w:w="2130"/>
        <w:gridCol w:w="160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bookmarkStart w:id="1" w:name="OLE_LINK55"/>
            <w:bookmarkStart w:id="2" w:name="OLE_LINK54"/>
            <w:bookmarkEnd w:id="1"/>
            <w:bookmarkEnd w:id="2"/>
            <w:r>
              <w:rPr>
                <w:rFonts w:cs="Arial" w:ascii="Arial" w:hAnsi="Arial"/>
                <w:b/>
                <w:color w:val="000000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а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 обучающего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кол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кл – окруженный слав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ракова Ма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борская ш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шакова НП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ел милосерд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арухина Дар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к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овская ш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сеева Е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 Чапаев – герой гражданской войн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иков Серг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к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чанская ш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ятина СН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А. Столыпи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кова Улья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ышева О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бунт, бессмысленный и беспощад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ойда Алекс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к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гойда О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А. Столыпин – в оценках и суждениях совреме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кенгеймер Ангел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олаева Мар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 №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улина В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глубины веков.. Владимир Моном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рамовских Дарь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чанская шко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апова А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ии Фор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онникова Пол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 №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отина ЛН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 xml:space="preserve">Все участники получили грамоты отдела народного образования и памятные подарки от своих педагогов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</w:t>
      </w:r>
      <w:r>
        <w:rPr>
          <w:rFonts w:cs="Arial" w:ascii="Arial" w:hAnsi="Arial"/>
          <w:iCs/>
          <w:color w:val="000000"/>
        </w:rPr>
        <w:t xml:space="preserve">В завершении  конференции, юные исследователи вместе со своими преподавателями, смогли посетить основную экспозицию музея и </w:t>
      </w:r>
      <w:r>
        <w:rPr>
          <w:rFonts w:cs="Arial" w:ascii="Arial" w:hAnsi="Arial"/>
          <w:color w:val="000000"/>
        </w:rPr>
        <w:t xml:space="preserve">приняли участие в квесте 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</w:rPr>
          <w:t>«Секреты музея»</w:t>
        </w:r>
      </w:hyperlink>
      <w:r>
        <w:rPr>
          <w:rFonts w:cs="Arial" w:ascii="Arial" w:hAnsi="Arial"/>
          <w:color w:val="000000"/>
        </w:rPr>
        <w:t xml:space="preserve">, получили памятные приз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Отмечены  грамотами РОНО педагоги:  Барышева ОИ (школа № 2), Ушакова НП (Сухоборская школа)  за подготовку победителей конферен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начимым направлением деятельности является создание системы поддержки и педагогического </w:t>
      </w:r>
      <w:r>
        <w:rPr>
          <w:rFonts w:cs="Arial" w:ascii="Arial" w:hAnsi="Arial"/>
          <w:color w:val="000000"/>
          <w:u w:val="single"/>
        </w:rPr>
        <w:t>сопровождения талантливых дет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нные в районе предметные олимпиады, интеллектуальные и творческие конкурсы, научно-практические конференции позволяют формировать интерес школьников к исследованиям, коммуникативные навыки, способность к самостоятельной деятельности, тем самым способствуют развитию обучающихся, расширению их кругозора, формированию универсальных учебных действ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 приказом  Департамента образования и науки  №1026  от 23.08.2017г. «О проведении в 2017-2018 учебном году в Курганской области этапов всероссийской олимпиады школьников» и приказом отдела народного образования Администрации Щучанского района (РОНО)  № 51  от   14.09.2017г.  «О проведении в 2017-2018  учебном году в  Щучанском районе первого, второго этапов Всероссийской олимпиады школьников»  с 14.09.  по 01 октября состоялся первый (школьный) этап Всероссийской олимпиады школьников  с 4 по 11 класс по 20 предметам. Приняли участие 1125 из  1795  обучающихся из них победителей  366  и призёров  357.  Во втором этапе(муниципальном) приняли участие 498 (425) ученика, 35(25) обучающихся  являются победителями и 71(59) призёрами. Второй этап олимпиады проводился на базе МКОУ «СОШ№ 2» г.Щучье по 19 предметам: физика, биология, английский язык, немецкий язык,   физическая культура, история, химия, география, информатика, литература, математика, русский язык, обществознание, экология, право, технология, ОБЖ, МХК, астроном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Для организованного проведения олимпиады были согласованы формы и порядок проведения предметных олимпиад, сделаны заявки на участие в олимпиаде, подготовлены задания для обучающихся  в школьном этапе, для участников созданы условия , обеспечивающие сохранность жизни и здоровья обучающихся, создана комиссия по кодированию работ. В состав жюри вошли опытные педагоги общеобразовательных учреждений район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В муниципальном этапе всероссийской олимпиады школьников  приняли участие обучающихся 5, 7-11 классов из 7 образовательных округов,  что составляет 19 % от общего количества школьников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В   разряде предметов показало, что наибольшее число обучающихся приняли участие по обществознанию-62(12,4%);физической культуре- 58(11,6%); русскому языку- 47(9,4%); биологии-44(8,8%); литературе- 41(8,2%); английскому языку-35 (7%); географии-33(6,6%); история-32(6,4%), ОБЖ-22(4,4%); экология- 22(4,4%); физика-20(4%),  математике-19(3,8%); химии-18(3,6%), праву-15 ( 3%), технологии-15(3%), наименьшее количество участников по  информатике-6 (1,2%); МХК-4(0,8%); асторономии-2(0,4%); немецкому  языку -1(0,2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 результатам олимпиад  определено 106(21,2%) призовых мест, из них победителей-35(7%),  призёров-71(14,2%)  из них  20 (4%) заняли призовые места в двух олимпиадах и более.  Набравшие 50% баллов и более 35(7%) участник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Наибольшее число призовых мест (из 106 призеров) заняли  обучающиеся из школ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ОУ «Средняя общеобразовательная школа №2»г.Щучье – 26(24,5%);2016г-37 мест    (директор Булыгина Р.А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ОУ «Средняя общеобразовательная школа №1»г.Щучье –24(22,6%); 2016г-10 мест  (директор Байда А.Г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ОУ «Сухоборская средняя общеобразовательная школа » –21(19,8%); 2016-21 место  (директор Кондратьева Л.В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БОУ «Средняя общеобразовательная школа № 3» г. Щучье- 12(11,3%); 2016г-11 мест (директор Корчагин П.В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ОУ «Пивкинская средняя общеобразовательная школа » –11(10,3%); 2016г-7 мест   (директор Ботова Л.В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ОУ «Средняя общеобразовательная школа №4»г.Щучье- 10 (9,4%);2016г-4  места (директор Кузьмина Т.А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КОУ «Песчанская средняя общеобразовательная школа»-2(1,8%);2016-2  места (директор Благинина Е.П. 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Минимальное количество баллов от 0 до 10 набрали участники олимпиады по следующим предметам: астрономия, физика(9-11), химия(11), наблюдается положительная динамика по информатике, технологии, географ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Заявились </w:t>
      </w:r>
      <w:r>
        <w:rPr>
          <w:rFonts w:cs="Arial" w:ascii="Arial" w:hAnsi="Arial"/>
          <w:color w:val="000000"/>
          <w:u w:val="single"/>
        </w:rPr>
        <w:t>на региональный этап Всероссийской олимпиады школьников</w:t>
      </w:r>
      <w:r>
        <w:rPr>
          <w:rFonts w:cs="Arial" w:ascii="Arial" w:hAnsi="Arial"/>
          <w:color w:val="000000"/>
        </w:rPr>
        <w:t xml:space="preserve">   11 обучающихся 9-11 классов по 7 предметам (обществознание, история, география,  математика, физическая культура, русский язык,  МХК), данные дети являются победителями и призёрами муниципального этапа ВОШ и  набрали средний балл по област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ТОГИ  РЕГИОНАЛЬНОГО  ЭТАПА  ВОШ-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87"/>
        <w:gridCol w:w="1987"/>
        <w:gridCol w:w="1987"/>
        <w:gridCol w:w="198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едме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кола,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.И.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ст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борская СОШ,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аушканова Я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м.(из 1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 (из 113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Х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борская СОШ, 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аушканова Я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позиция (из 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9(из 38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борская СОШ, 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тиладзе 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м.(из 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(из 35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борская СОШ, 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ушканов Артё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м.(из 1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(из10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Ш№1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пова Лю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м.(из 26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(из 7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№2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в Макси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м.(из2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(из7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Ш№1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пова Люц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м(из 1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(из 20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№2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шкова Улья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м.(из 1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(из 20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вкинская СОШ,10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ина Александ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м.(из 19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(из 20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№2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 Заха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м.(из 1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34(100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№2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Никол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м.(из1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37(100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4,5% (в прошлом году 62%) обучающиеся школ района приняли участие в </w:t>
      </w:r>
      <w:r>
        <w:rPr>
          <w:rFonts w:cs="Arial" w:ascii="Arial" w:hAnsi="Arial"/>
          <w:color w:val="000000"/>
          <w:u w:val="single"/>
        </w:rPr>
        <w:t>заочных областных и Всероссийских олимпиадах, конкурсах</w:t>
      </w:r>
      <w:r>
        <w:rPr>
          <w:rFonts w:cs="Arial" w:ascii="Arial" w:hAnsi="Arial"/>
          <w:color w:val="000000"/>
        </w:rPr>
        <w:t xml:space="preserve"> : «Русский медвежонок», «Кит», «Бульдог», «Кенгуру-выпускник», «Золотое Руно», «Кенгуру», «Олимпус» и д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роекта «Агропарк» обучающиеся 9-10 классов  Сухоборской школы, Чумлякской СОШ, школы №1 прошли профессиональное обучение с применением дистанционных образовательных технологий по профессии «Тракторист категории «С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2017-2018 учебном  году продолжена работа по ведению </w:t>
      </w:r>
      <w:r>
        <w:rPr>
          <w:rFonts w:cs="Arial" w:ascii="Arial" w:hAnsi="Arial"/>
          <w:color w:val="000000"/>
          <w:u w:val="single"/>
        </w:rPr>
        <w:t>занятий по шахматам</w:t>
      </w:r>
      <w:r>
        <w:rPr>
          <w:rFonts w:cs="Arial" w:ascii="Arial" w:hAnsi="Arial"/>
          <w:color w:val="000000"/>
        </w:rPr>
        <w:t xml:space="preserve"> согласно областному проекту «Интеллектуал Заураль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Обучающиеся 4 класса  закончили курс обучения  технологии действия «в уме» на основе Федерального курса «Шахматы-школе» И.Г.Сухина. На торжественных линейках  школьникам были вручены свидетельства выпускника  шахматного всеобуча. В период учебного года были проведены районные соревнования по шахматам. В 2017-20178учебном году активизирована работа по </w:t>
      </w:r>
      <w:r>
        <w:rPr>
          <w:rFonts w:cs="Arial" w:ascii="Arial" w:hAnsi="Arial"/>
          <w:color w:val="000000"/>
          <w:u w:val="single"/>
        </w:rPr>
        <w:t>профориентационной работе со школьниками.</w:t>
      </w:r>
      <w:r>
        <w:rPr>
          <w:rFonts w:cs="Arial" w:ascii="Arial" w:hAnsi="Arial"/>
          <w:color w:val="000000"/>
        </w:rPr>
        <w:t xml:space="preserve"> В программах воспитания и социализации школьников выделен раздел по профориентационной работе, где в системе спланированы мероприятия с детьми и родителями по данному направлению. Совместно с центром  занятости населения в прошедшем году   проведен фестиваль «Планета профессий» с  приглашением представителей учебных заведений Челябинской и Курганской области. Всего приняло участие 71 обучающийся Проведены для обучающихся школ города на базе ДДиЮ квесты «Ключи от всех профессий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45 школьника  (8-11классы) района приняли участие в областном интерактивном форуме «Человек в мире профессий». Для них были проведены торжественные линейки  и профессиональные пробы по 25 профессиям  с выходом на предприятия, в детские сады и учреждения дополнительного образования детей. Ежегодно школьники нашего района принимают активное участие в областном мероприятии «Молодые инженеры Зауралья»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каждом образовательном учреждении проводится целенаправленная работа по организации социальных и профессиональных проб старшеклассников, организуются профориентационные туры на предприят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уется  инновационный  проект  «Агробизнесобразование Зауралья». Актуальным является формирование мотивации школьников на выбор профессий агротехнологической направленности. Песчанская СОШ является инновационной площадкой и представляла опыт по реализации данного проекта на региональном уровн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ланах работы школ и психолого-педагогического пункта  запланированы мероприятия  по сопровождению  профессиональной ориентации  школьников. На базе  СОШ №3  работает муниципальная стажировочная площадка «Профессиональное самоопределение школьников».  В школах района проводятся родительские собрания: Мир профессий, окружающих ваших детей; Развитие интересов, склонностей и способностей; Как готовить детей к выбору профессии; Что значит выбрать профессию и др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4.3. 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реализации муниципальной воспитательной программы в 2017 году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2268"/>
        <w:gridCol w:w="1843"/>
        <w:gridCol w:w="11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индик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нированный показател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7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показатель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Доля родителей обучающихся общеобразовательных организаций, вовлеченных в управление учебно-воспитательным процессом и социально значимую деятельность, от общего числа родителей обучающихся общеобразовательных организаций (проц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Доля обучающихся общеобразовательных организаций, вовлеченных в работу органов ученического самоуправления, от общего числа обучающихся общеобразовательных организаций (проц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Доля обучающихся общеобразовательных организаций, у которых сформирована способность к осознанному выбору профессии,</w:t>
              <w:br/>
              <w:t>от общей численности обучающихся 9-11 классов общеобразовательных организаций (проц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от 5 до 18 лет (проц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семейных клубо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 собеседования с заместителями директоров по воспитательной работе  и реализации школьных программ воспитания и социализации  был составлен рейтинг  среди школ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йтин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достижении ОО целевых показателей воспитатель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95"/>
        <w:gridCol w:w="753"/>
        <w:gridCol w:w="683"/>
        <w:gridCol w:w="708"/>
        <w:gridCol w:w="851"/>
        <w:gridCol w:w="1115"/>
        <w:gridCol w:w="1134"/>
        <w:gridCol w:w="1528"/>
        <w:gridCol w:w="3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вкин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счанска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борс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я СО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программ и проектов ,реализуемых в общеобразовательных организациях с участием детей с ограниченными возможностями здоровь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/доля обучающихся ,вовлеченных в детские общественные объединения, от общего числа обучающихся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обучающихся, вовлеченных в работу органов ученического самоуправления, от общего числа обучающих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 является пилотной школой Российского движения школьник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 имеет статус САО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 является иновационной или экспериментальной площадкой по вопросам воспитани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школьных музеев и комнат боевой слав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емейных клуб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 родителей принимают участие в разработке образовательных програм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одителей участвующих в социально-значим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несовершеннолетних, совершивших  правонарушения в учебном год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 не посещающих занятия без уважительной причине в течение учебного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детей и молодежи в возрасте от5 до 18 лет, охваченных образовательными программами дополните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школьных спортивных клуб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 обучающихся, принявших участие в муниципальных, региональных и всероссийских конкурс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педагогических работников, принявших участие в профессиональных конкурсах(региональных, всероссийских ) по вопросам воспитания и социализации обучающихс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зеров и победителей среди педагогических работников, принявших участие в профессиональных конкурсах по вопросам воспитания и социализации (указать в приложении ФИО,,конкурс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овлетворенность родителей качеством воспитательной рабо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-2018 уч.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7 уч.г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Мероприятия, запланированные на реализацию воспитательных задач по приоритетным направлениям выполнены.  Эффективно были реализованы гражданско-патриотическое воспитание, профориентационная работа, воспитание социально-активной личности. Увеличивается количество мероприятий, проводимых в рамках межведомственного взаимодействия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иказа РОНО «О проведении комплексных проверок образовательных организаций Щучанского района в 2018 году» разработана технологическая карта изучения деятельности образовательной организации по вопросам воспитательной работы и составлен план-график выездных проверок на 2017 год. Состояние воспитательной работы проверено в 5 ОО. Анализ управленческой документации образовательных учреждений показал, что в целом реализация направлений в соответствии с ФГОС и стратегией развития воспитания является одним из приоритетных направлений в деятельности педагогических коллективов. Вместе с тем, недостаточно осуществляется административный контроль за реализацией задач воспитания в учебной и внеурочной деятельности,  не  систематизирован ВШК за воспитательной работой, не всегда заслушиваются классные руководители на административных совещаниях по реализации приоритетных направлений  воспитательной работы, несвоевременно вносятся изменения в локальные акты школ по воспитательной работе, отсутствуют циклограммы проведения инструктажей по технике безопасности, журналы по технике безопасности не соответствуют требованиям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стижении  муниципальным органом  управления образова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целевых показателей воспитательной деятель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705"/>
        <w:gridCol w:w="204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общеобразовательных организаций района (города),в отношении которых в течение  учебного года осуществлен ведомственный контрол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ОО из 7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влеченных внебюджетных средств для осуществления воспитательной деятельности, в том числе спонсорских и гран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нсорские-50.000 руб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алоб и обращений по вопросам организации воспитательного процесса или действий (бездействий ) педагогов ( специалистов)сферы воспит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щеобразовательных организаций, являющихся инновационными и экспериментальными площадками по вопросам воспитания, от общего числа общеобразовательных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инновационные площадки-5 (по приоритетным направлениям воспитательной работы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-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программ и проектов ,реализуемых в общеобразовательных организациях с участием детей с ограниченными возможностями здоровь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проектов во всех базовых школах-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/доля программ и проектов, реализуемых в общеобразовательных организациях в межведомственном формат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етских  общественных объедин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обучающихся, вовлеченных в детские  общественные объединения, от общего числа обучающихся общеобразовательных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че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обучающихся, вовлеченных в работу органов ученического самоуправления, от общего числа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общеобразовательных организаций, являющихся пилотными школами Российского движения школьник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емейных клуб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общеобразовательных организаций, в которых родители принимают участие в разработке и утверждении основных образовательных програм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несовершеннолетних общеобразовательных организаций района, совершивших правонарушение в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 общеобразовательных организаций  района не посещающих занятия без уважительной причины в течение учебного года (информация на конец учебного год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детей и молодежи в возрасте от5 до 18 лет, охваченных образовательными программами дополните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59 чел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%-на конец учебного го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школьных спортивных клуб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обучающихся общеобразовательных организаций  района, принявших участие в  областных, всероссийских, международных конкурсах в сфере воспит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изеров, победителей на областном, всероссийском, международном уровне среди обучающихся общеобразовательных организаций райо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 педагогических работников ОО, организаций дополнительного образования детей, принявших участие в профессиональных конкурсах(региональных, всероссийских, международных ) по вопросам воспитания и социализации обучаю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призеров и победителей среди педагогических работников ОО,организаций дополнительного образования детей , принявших участие в профессиональных конкурсах по вопросам воспитания и социализа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/доля педагогов ОО района , прошедших  в течение учебного года курсы повышения квалификации по вопросам воспит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чел (от общего количества педагогов-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%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4.4.  Инновационная деятельность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течение учебного года школы района работали </w:t>
      </w:r>
      <w:r>
        <w:rPr>
          <w:rFonts w:cs="Arial" w:ascii="Arial" w:hAnsi="Arial"/>
          <w:color w:val="000000"/>
          <w:u w:val="single"/>
        </w:rPr>
        <w:t>в инновационном режиме</w:t>
      </w:r>
      <w:r>
        <w:rPr>
          <w:rFonts w:cs="Arial" w:ascii="Arial" w:hAnsi="Arial"/>
          <w:color w:val="000000"/>
        </w:rPr>
        <w:t>. В районе функционировали инновационные площад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федеральный уровень(1): «</w:t>
      </w:r>
      <w:r>
        <w:rPr>
          <w:rFonts w:cs="Arial" w:ascii="Arial" w:hAnsi="Arial"/>
          <w:bCs/>
          <w:color w:val="000000"/>
        </w:rPr>
        <w:t>Образовательный туризм как эффективное средство организации профессиональной  работы»(СОШ№2 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региональный уровень(6): «</w:t>
      </w:r>
      <w:r>
        <w:rPr>
          <w:rFonts w:cs="Arial" w:ascii="Arial" w:hAnsi="Arial"/>
          <w:bCs/>
          <w:color w:val="000000"/>
        </w:rPr>
        <w:t>Развитие кадрового потенциала как условие формирования инклюзивного образования в регионе» (Сухоброская СОШ, СОШ№2); «Агробизнесобразование  Зауралья» (Песчанская СОШ); «Создание единой региональной информационной образовательной среды по использованию современных средств обучения при изучении предметных областей «Математика и информатика», «Естественно-научные предметы», «Технология»(СОШ№3);</w:t>
      </w:r>
      <w:r>
        <w:rPr>
          <w:rFonts w:cs="Arial" w:ascii="Arial" w:hAnsi="Arial"/>
          <w:color w:val="000000"/>
        </w:rPr>
        <w:t xml:space="preserve"> «Повышение качества образования в школах с низкими результатами» (МКОУ «СОШ№1»г.Щучье); «Организация ранней профориентации младших школьников средствами УМК «Профессиональный компас» (Песчанская СОШ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На областном экспертном совете были заслушаны   результаты работы региональных площадок:  МКОУ «Песчанская СОШ» по теме «Профессиональное ориентированное трудовое воспитание обучающихся в современной образовательной школе в условиях реализации ФГОС», МКОУ «Сухоборская СОШ» и МКОУ «СОШ№2» г.Щучье по теме «</w:t>
      </w:r>
      <w:r>
        <w:rPr>
          <w:rFonts w:cs="Arial" w:ascii="Arial" w:hAnsi="Arial"/>
          <w:bCs/>
          <w:color w:val="000000"/>
        </w:rPr>
        <w:t>Развитие кадрового потенциала как условие формирования инклюзивного образования в регион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реализации регионального проекта «Повышение качества образования в школах с низкими результатами» приняли участие МКОУ «СОШ№1»г.Щучье и МКОУ «СОШ№4»г.Щучь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муниципальном уровне создана сеть инновационных площадок по воспитательной рабо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left="39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овые задачи системы образования Щучанского района</w:t>
      </w:r>
    </w:p>
    <w:p>
      <w:pPr>
        <w:pStyle w:val="Style21"/>
        <w:spacing w:lineRule="auto" w:line="276" w:before="0" w:after="0"/>
        <w:ind w:left="390" w:hanging="0"/>
        <w:jc w:val="center"/>
        <w:rPr/>
      </w:pPr>
      <w:r>
        <w:rPr>
          <w:rFonts w:cs="Arial" w:ascii="Arial" w:hAnsi="Arial"/>
          <w:b/>
          <w:color w:val="000000"/>
        </w:rPr>
        <w:t>на 2017-2018 учебный год</w:t>
      </w:r>
    </w:p>
    <w:p>
      <w:pPr>
        <w:pStyle w:val="Style21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ий материал, изложенный в Публичном докладе, позволяет сделать вывод о том, что муниципальная система образования функционирует в режиме развития, эффективно обеспечивая реализацию главной цели – создание условий для подготовки социально активной личности, интеллектуально и физически развитой, компетентной, способной социально и профессионально адаптироваться в быстро меняющемся мире и стремящейся к инновационному развитию экономики и общества в соответствии с социально значимыми ценностными ориентирами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2017–2018 учебный год определены приоритетные направления развития муниципальной системы образования:  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Формирование образовательной сети и финансово-экономических механизмов, обеспечивающих равный доступ населения к услугам общего образования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олжение реализации мероприятий по повышению эффективности использования бюджетных средств и обеспечению условий для рационального планирования в образовательных организациях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ение в образовательных организациях необходимых условий для полноценного развития воспитанников дошкольного возраста, лицензирование  дошкольных образовательных организаций, в том числе филиалов и структурных подразделений, реализующих программы дошкольного образования;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вариативных форм дошкольного образования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сохранение 100-процентной доступности дошкольного образования  для детей в возрасте от 3 до 7 лет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рав детей с ограниченными возможностями здоровья, детей-инвалидов на образование, воспитание и обучение</w:t>
      </w:r>
    </w:p>
    <w:p>
      <w:pPr>
        <w:pStyle w:val="Style21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Совершенствование образовательной среды для обеспечения готовности детей к дальнейшему продолжению образования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еализация ФГОС начального общего и основного общего образования в штатном режиме;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обеспечение условий обучения (материально-технических, организационно-педагогических), соответствующих ФГОС дошкольного, начального общего и основного общего образовани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еализации ФГО дошкольного образования в каждой образовательной организации, реализующей общеобразовательные программы дошкольного образовани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доступной образовательной среды для детей с ограниченными возможностями здоровья и инвалидов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ведение с 01.09.2016 г  ФГОС для детей с ограниченными возможностями здоровья.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3. Развитие системы оценки качества образования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образования в школах с низкими результатами обучени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 и наращивание  положительной динамики создания условий в образовательных организациях для обеспечения возможности выбора обучающимися старших классов профиля обучени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профильного обучени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олжить реализацию на территории района регионального проекта «Интеллектуал Зауралья», включающих подпроекты «Агробизнесобразование», «Малая академия наук», «Шахматный всеобуч»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иление работы по выявлению и поддержке одарённых детей.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4. Создание условий для социализации и самореализации детей и подростков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сетевого взаимодействия школ и организаций дополнительного образования с целью реализации внеурочной деятельности в соответствии требованиям ФГОС начального общего и основного общего образовани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большей общедоступности различных форм дополнительного образования всем детям и подросткам в целях создания условий для свободного и самостоятельного проектирования пространства персонального образования для самореализации личности обучающихся и соответственно увеличения охвата детей дополнительным образованием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новление содержания дополнительного образования через совершенствование дополнительных общеобразовательных программ технической направленности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профессиональной компетентности педагога дополнительного образования через организацию переподготовки и повышения квалификации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олнение государственных гарантий прав детей-сирот и детей, оставшихся без попечения родителей.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5. Развитие воспитательной компоненты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условий для сохранения и укрепления здоровья детей;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эффективное использование воспитательного потенциала муниципальной системы образования, в том числе для реализации комплекса мер по развитию патриотического воспитания обучающихс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ивизация деятельности системы образования по профилактике безнадзорности и правонарушений несовершеннолетних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работы по использованию современных форм активного сотрудничества школы и семьи в вопросах воспитания и социализации детей и молодежи.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6. Кадровое обеспечение системы образования 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новление состава и компетенций педагогических кадров с целью достижения нового качества дошкольного, общего и дополнительного образовани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условий для устойчивого развития кадрового потенциала муниципальной системы образования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механизмов эффективного контракта с сотрудниками и руководителями образовательных организаций.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7. Формирование ресурсной базы системы образования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витие и укрепление материально-технической базы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безопасности образовательных учреждений;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финансовых средств через участие в региональных и федеральных программах и проектах.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Совершенствование работы отдела народного образования Администрации Щучанского района (РОНО)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муниципальных нормативных правовых актов Щучанского района в сфере образования в соответствие с действующим законодательством:</w:t>
      </w:r>
    </w:p>
    <w:p>
      <w:pPr>
        <w:pStyle w:val="Style21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е анализа эффективности выполнения муниципальных целевых програм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рационализация, усиление муниципального мониторинга в системе образования райо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 внутриаппаратной работы РО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1">
    <w:name w:val="s1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отчета МСО Знак"/>
    <w:qFormat/>
    <w:rPr>
      <w:rFonts w:eastAsia="Calibri"/>
      <w:caps/>
      <w:sz w:val="32"/>
      <w:szCs w:val="26"/>
    </w:rPr>
  </w:style>
  <w:style w:type="character" w:styleId="Style20">
    <w:name w:val="Замещаемый текст Знак"/>
    <w:qFormat/>
    <w:rPr>
      <w:color w:val="A6A6A6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bold">
    <w:name w:val="osn_text_bold"/>
    <w:basedOn w:val="Normal"/>
    <w:qFormat/>
    <w:pPr>
      <w:spacing w:before="280" w:after="280"/>
    </w:pPr>
    <w:rPr/>
  </w:style>
  <w:style w:type="paragraph" w:styleId="Osntext">
    <w:name w:val="osn_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sntextblue">
    <w:name w:val="osn_text_blue"/>
    <w:basedOn w:val="Normal"/>
    <w:qFormat/>
    <w:pPr>
      <w:spacing w:before="280" w:after="280"/>
    </w:pPr>
    <w:rPr/>
  </w:style>
  <w:style w:type="paragraph" w:styleId="Osntextboldcenter">
    <w:name w:val="osn_text_bold_center"/>
    <w:basedOn w:val="Normal"/>
    <w:qFormat/>
    <w:pPr>
      <w:spacing w:before="280" w:after="280"/>
    </w:pPr>
    <w:rPr/>
  </w:style>
  <w:style w:type="paragraph" w:styleId="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b/>
      <w:bCs/>
      <w:sz w:val="22"/>
      <w:szCs w:val="22"/>
      <w:lang w:val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b/>
      <w:bCs/>
      <w:sz w:val="22"/>
      <w:szCs w:val="22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120" w:after="1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Название отчета МСО"/>
    <w:basedOn w:val="Normal"/>
    <w:next w:val="Normal"/>
    <w:qFormat/>
    <w:pPr>
      <w:spacing w:lineRule="auto" w:line="360" w:before="0" w:after="120"/>
      <w:jc w:val="center"/>
    </w:pPr>
    <w:rPr>
      <w:rFonts w:eastAsia="Calibri"/>
      <w:caps/>
      <w:sz w:val="32"/>
      <w:szCs w:val="26"/>
    </w:rPr>
  </w:style>
  <w:style w:type="paragraph" w:styleId="Style30">
    <w:name w:val="Замещаемый текст"/>
    <w:basedOn w:val="Style22"/>
    <w:qFormat/>
    <w:pPr>
      <w:ind w:firstLine="709"/>
      <w:jc w:val="both"/>
    </w:pPr>
    <w:rPr>
      <w:rFonts w:ascii="Times New Roman" w:hAnsi="Times New Roman" w:eastAsia="Times New Roman" w:cs="Times New Roman"/>
      <w:color w:val="A6A6A6"/>
      <w:sz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120" w:after="120"/>
      <w:outlineLvl w:val="9"/>
    </w:pPr>
    <w:rPr>
      <w:rFonts w:ascii="Times New Roman" w:hAnsi="Times New Roman" w:eastAsia="Times New Roman" w:cs="Times New Roman"/>
      <w:bCs w:val="false"/>
      <w:kern w:val="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firstLine="709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firstLine="709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museum.ru/vystavki-i-ekskursii/ekskursii/ekskursiya-kves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2:00Z</dcterms:created>
  <dc:creator>Admin</dc:creator>
  <dc:description/>
  <dc:language>en-US</dc:language>
  <cp:lastModifiedBy>РОНО_1</cp:lastModifiedBy>
  <cp:lastPrinted>2018-10-23T14:12:00Z</cp:lastPrinted>
  <dcterms:modified xsi:type="dcterms:W3CDTF">2018-10-23T09:12:00Z</dcterms:modified>
  <cp:revision>2</cp:revision>
  <dc:subject/>
  <dc:title>отдел народного образования</dc:title>
</cp:coreProperties>
</file>