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у нужен психолог и что он делае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540</wp:posOffset>
            </wp:positionH>
            <wp:positionV relativeFrom="margin">
              <wp:posOffset>851535</wp:posOffset>
            </wp:positionV>
            <wp:extent cx="5715000" cy="3590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современного темпа жизни люди каждый день сталкиваются с проблемами, сложными ситуациями, которые не всегда можно решить одним росчерком пера, иногда так сложно найти подходящий выход из затрудн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человек считает, что сам может справиться со своими проблемами и что незачем «раскрывать душу» какому-то психологу, а если он еще какое страшное про тебя расскажет или узнает? Или, не дай Бог, поведает, что ты какой-то не такой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ще, подобные рассуждения рождаются от недостатка информации и о мифах, которые прочно сопровождают людей на протяжении их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в часто путают с психиатрами и рассматривают обращение к психологу как медицинскую помощь.Некоторых людей пугает приставка «пси» в слове «психология» .Представление об этой науке в их сознании тесно переплетено со словами «псих», «психушка», «психиатрия». Мнение, что психология имеет дело только с психическими отклонениями, что ее цель – обнаружить таковые у всех, кто обращается за помощью очень живуче. В переводе с греческого «психе» означает «душа». Психология, т.е. наука о душе существует для самоп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 – НЕ ВРАЧ, ОН НЕ СТАВИТ ДИАГНОЗА, НЕ ЛЕ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это специалист, который позволяет справляться с психологическими проблемами и недугами. Это тот же врач, только для ваших мыслей и для души. Дети существа ранимые, поэтому нередко они нуждаются в помощи психолог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хотят чувствовать себя любимыми, востребованными, нужными, успешными и постоянно пытаются удовлетворить эти потреб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ногда на пути к цели возникают "препятствия" (непонимание одноклассников, проблемы в семье, предвзятость учителя и т.д.) Это может привести к тому, что ребенку становится не интересна учеба, он не хочет ходить в учебное заведение, не хочет никакого общения. Вот в этих случаях и необходима помощь школьного психолога - специалиста, который не лечит, но помогает ребенку пережить возрастные кризисы, тревоги, страхи, учит правильно общаться с людьми, строить новые отношения, раскрывать свой потенциал, помогает взрослеть, учитывая все индивидуальные особенности ребё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всегда могут уделить своим детям должного внимания. И порой ребёнку нужно поделиться своими тайнами, мечтами, да и просто радостной новостью, но не каждый родитель находит для этого время. Поэтому, в нередких случаях, психолог для ребенка становится близким другом, которому можно не только рассказать о своих тайнах, но и доверять ему. В таких случаях можно быть уверенным, что у ребёнка, нашедшего с детским психологом общий язык, не останется душевной травмы или психологического расстройства на всю жизнь. Такой ребенок будет жить в гармонии с окружающим его миром, со своей душой и тел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ногих родителей в определённый период возраста ребенка возникают такие вопросы: Почему мой ребенок так изменился? Почему он отталкивает меня и злится, стал непослушным? Сегодня его невозможно заставить идти в сад или в школу, а завтра туда он бежит в припрыжку. Откуда у него появляется фантазия на страшные истории, почему он боится темноты, огрызается, ссорится с окружающими, обманывает, становится замкнутым? Такой список вопросов можно постоянно пополнять. И для многих родителей такие отношения становятся болезненными. Решить их можно с помощью консультаций с детским психолог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нсультация является тем местом, где и родители, и дети, в безопасном для них пространстве, могут рассказать о своих трудностях, и решить свои проблемы, прибегая к помощи специалиста. С помощью таких консультаций родители получат бесценные и полезные рекомендации по воспитанию своих детей и правильного родительского пове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так важно порой обратиться к психологу, как детям, так и их род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лавное – ваше жел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 в остальном,  вас   направит и поддержит  специалис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12:00Z</dcterms:created>
  <dc:creator>Алия</dc:creator>
  <dc:description/>
  <cp:keywords/>
  <dc:language>en-US</dc:language>
  <cp:lastModifiedBy>Алия</cp:lastModifiedBy>
  <dcterms:modified xsi:type="dcterms:W3CDTF">2016-11-05T18:12:00Z</dcterms:modified>
  <cp:revision>1</cp:revision>
  <dc:subject/>
  <dc:title/>
</cp:coreProperties>
</file>