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72"/>
        <w:rPr>
          <w:rFonts w:ascii="Arial" w:hAnsi="Arial" w:cs="Arial"/>
          <w:color w:val="053C73"/>
          <w:sz w:val="26"/>
          <w:szCs w:val="26"/>
        </w:rPr>
      </w:pPr>
      <w:r>
        <w:rPr>
          <w:rFonts w:cs="Arial" w:ascii="Arial" w:hAnsi="Arial"/>
          <w:color w:val="053C73"/>
          <w:sz w:val="26"/>
          <w:szCs w:val="26"/>
        </w:rPr>
        <w:t>Педагогический десант в Западном образовательном округе</w:t>
      </w:r>
    </w:p>
    <w:p>
      <w:pPr>
        <w:pStyle w:val="Normal"/>
        <w:shd w:fill="FFFFFF" w:val="clear"/>
        <w:spacing w:lineRule="atLeast" w:line="288"/>
        <w:rPr>
          <w:rFonts w:ascii="Arial Narrow" w:hAnsi="Arial Narrow" w:cs="Arial Narrow"/>
          <w:color w:val="4D5051"/>
          <w:sz w:val="19"/>
          <w:szCs w:val="19"/>
        </w:rPr>
      </w:pPr>
      <w:r>
        <w:rPr>
          <w:rFonts w:cs="Arial Narrow" w:ascii="Arial Narrow" w:hAnsi="Arial Narrow"/>
          <w:color w:val="07216D"/>
          <w:sz w:val="19"/>
          <w:szCs w:val="19"/>
        </w:rPr>
        <w:drawing>
          <wp:inline distT="0" distB="0" distL="0" distR="0">
            <wp:extent cx="190500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 Narrow" w:hAnsi="Arial Narrow" w:cs="Arial Narrow"/>
          <w:color w:val="4D5051"/>
          <w:sz w:val="19"/>
          <w:szCs w:val="19"/>
        </w:rPr>
      </w:pPr>
      <w:r>
        <w:rPr>
          <w:rFonts w:cs="Arial" w:ascii="Arial" w:hAnsi="Arial"/>
          <w:color w:val="4D5051"/>
          <w:sz w:val="18"/>
          <w:szCs w:val="18"/>
        </w:rPr>
        <w:t>25 января 2017 года в Западном образовательном округе «высадился» педагогический десант из числа педагогов, участвовавших в конкурсах педагогического мастерства. Мероприятие проходило на базе Мишкинского профессионально-педагогического колледжа. Перед началом мероприятия с приветственным обращением к гостям выступил заместитель главы Мишкинского района по социальной политике Михаил Никифорович Верхотурцев, который пожелал всем плодотворной и интересной работы. Руководитель МмИМЦ Барыкина Н.В. обратила внимание всех гостей на яркие букетики в руках «десантников» как символ их творчества, ярких идей и профессиональной жизни, пожелала им удачи и успехов в презентации уникального опыта, а всем гостям – удовольствия от общения с коллегами и роста профессионального мастерства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 Narrow" w:hAnsi="Arial Narrow" w:cs="Arial Narrow"/>
          <w:color w:val="4D5051"/>
          <w:sz w:val="19"/>
          <w:szCs w:val="19"/>
        </w:rPr>
      </w:pPr>
      <w:r>
        <w:rPr>
          <w:rFonts w:cs="Arial" w:ascii="Arial" w:hAnsi="Arial"/>
          <w:color w:val="4D5051"/>
          <w:sz w:val="18"/>
          <w:szCs w:val="18"/>
        </w:rPr>
        <w:t>Мероприятие состоялось по желанию педагогов Западного образовательного округа, которые хотели поближе познакомиться с опытом коллег, участвовавших в конкурсах профессионального мастерства. Особое внимание в ходе мероприятия было уделено вопросу подготовки и проведения мастер-класса. Руководитель Центра информации и инновационного опыта ГАОУ ДПО ИРОСТ Любушкина Л.Ю. в своем выступлении рассказала об особенностях мастер-класса как форме представления педагогического опыта, о требованиях, которые предъявляются к мастер-классу, об основных ошибках, которые допускают педагоги при подготовке мастер-класса, дала полезные рекомендации потенциальным участникам конкурсов педагогического мастерства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4D5051"/>
          <w:sz w:val="18"/>
          <w:szCs w:val="18"/>
        </w:rPr>
      </w:pPr>
      <w:r>
        <w:rPr>
          <w:rFonts w:cs="Arial" w:ascii="Arial" w:hAnsi="Arial"/>
          <w:color w:val="4D5051"/>
          <w:sz w:val="18"/>
          <w:szCs w:val="18"/>
        </w:rPr>
        <w:t xml:space="preserve">Участники мероприятия получили также информацию о том, как можно осуществлять педагогическую деятельность с помощью персонального сайта. Об этом рассказала Печерина Е.А., учитель русского языка и литературы МБОУ «Петуховская СОШ № 2 им.Героя Советского Союза К. Ф. Кухарова», которая ведет свой личный сайт с 2012 года. 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 Narrow" w:hAnsi="Arial Narrow" w:cs="Arial Narrow"/>
          <w:color w:val="4D5051"/>
          <w:sz w:val="19"/>
          <w:szCs w:val="19"/>
        </w:rPr>
      </w:pPr>
      <w:r>
        <w:rPr>
          <w:rFonts w:cs="Arial" w:ascii="Arial" w:hAnsi="Arial"/>
          <w:color w:val="4D5051"/>
          <w:sz w:val="18"/>
          <w:szCs w:val="18"/>
        </w:rPr>
        <w:t>Продолжением темы успешности учителя и учеников стало выступление педагогического клуба «Классные дамы и К» г. Щучье, участники которого не только представили театрализованное рассуждение о том, какого учителя и ученика можно назвать успешным, но и показали визитную карточку своего клуба, которая была подготовлена для участия в заочном этапе Педагогического КВН в 2016 году. Выступление классных дам и кавалера вызвало у зрителей бурю положительных эмоций и позитивный настрой на работу в эффективном сотрудничестве с коллегами.</w:t>
      </w:r>
    </w:p>
    <w:p>
      <w:pPr>
        <w:pStyle w:val="Style14"/>
        <w:shd w:fill="FFFFFF" w:val="clear"/>
        <w:spacing w:lineRule="atLeast" w:line="288" w:before="0" w:after="0"/>
        <w:jc w:val="both"/>
        <w:rPr/>
      </w:pPr>
      <w:r>
        <w:rPr>
          <w:rFonts w:cs="Arial" w:ascii="Arial" w:hAnsi="Arial"/>
          <w:color w:val="4D5051"/>
          <w:sz w:val="18"/>
          <w:szCs w:val="18"/>
        </w:rPr>
        <w:t>Во второй части мероприятия участники разделились на две секции: учителей и воспитателей дошкольных образовательных организаций. Для учителей мастер-классы провели: Сафаргалеева А.Ш. (Альменевская СОШ), Южакова Е.А. (г. Курган, СОШ №38), Мухина Т.Н. (г. Курган, СОШ 22), Климкина Л.Н. (г. Курган, «Лицей №12»). Педагоги активно работали со зрителями, показывая приемы работы, которые позволяют развивать интеллектуальные способности, коммуникативные умения, личностные УУД через организацию проектной, игровой деятельности, применение специальных упражнений.  На секции воспитателей профессионализмом и творчеством коллег поражали: Глазырина О.Л., воспитатель детского сада №8 г. Щучье. Мастер-класс  проведён по теме «Развитие интеллектуальных способностей у дошкольников средствами логико-математических игр».  Якупова Р.В. (музыкальный руководитель детского сада «Родничок», с. Сафакулево), Машарова Н.А. (г. Курган, детский сад №113 «Бусинка»), Когут Н.М. (г. Курган, детский сад №1 «Любознайка»), Буракова Н.С. (педагог-психолог. г. Курган, Центр развития ребёнка, детский сад №131 «Ветерок»). Мастер-классы «десантников» оказались весьма полезными для зрителей, которые извлекли для себя много нового, не только услышали важную информацию, но и смогли на себе опробовать необычные, но эффективные формы и приемы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st45.ru/uploads/news/1492/e47ad70bc8be316af312d33608ce552d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2:00Z</dcterms:created>
  <dc:creator>Admin</dc:creator>
  <dc:description/>
  <cp:keywords/>
  <dc:language>en-US</dc:language>
  <cp:lastModifiedBy>Admin</cp:lastModifiedBy>
  <dcterms:modified xsi:type="dcterms:W3CDTF">2017-02-01T03:58:00Z</dcterms:modified>
  <cp:revision>5</cp:revision>
  <dc:subject/>
  <dc:title/>
</cp:coreProperties>
</file>