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 приказу РО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 19.12.2016г. №77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 проведении районного фестивал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едагогического мастерства в 2017 году»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жение о районном конкурс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Фестиваль педагогического мастерства – 2017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егулирует порядок проведения районного конкурса «Фестиваль педагогического мастерства - 2017» (далее – Фестива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редителем Фестиваля является районный отдел народного образования Администрации Щучанского района (РО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рганизаторы Фестиваля определяются на конкурсной основ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1.4. Соучредителем Фестиваля является районная  профсоюзная организация работников образования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чредителями и соучредителями Фестиваля могут выступать органы управления образованием, методические службы, творческие ассоциации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ь и задачи Фестива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Цель  Фестиваля  - выявление талантливых педагогов, распространение их опыта работы на муниципальном уровне, поддержка новых технологий в организации образовательного процесса, направленных на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дачи Фестивал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инновационных форм, методов, средств и технологий образования и воспит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творческой инициативы, совершенствование профессионального мастерства педагогических рабо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, поддержка и поощрение талантливых, творчески работающих педагогов, распространение лучшего педагогического опыта, пополнение областного информационно-методического банка данных эффективного опы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влечение внимания широкой  педагогической общественности, средств массовой информации к проблемам развития образования в современных социально-экономических условиях; формирование позитивного общественного мнения о профессии педагог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Участники Конкурс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1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Фестиваль проводится в трех номинациях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«Учитель-мастер»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В данной номинации могут принять участие учителя, преподаватели общеобразовательных школ     без ограничения стажа и возраста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Лучший воспитатель»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нной номинации могут принять участие педагогические работники дошкольных образовательных организаций без ограничения стажа и возраста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Воспитать человека»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нной номинации могут принять участие педагогические работники: руководители, заместители руководителей образовательных организаций, социальные педагоги, старшие вожатые, вожатые, классные руководители и другие категории педагогических работников, осуществляющие свою деятельность в области воспитания в образовательных организациях без ограничения стажа и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Выдвижение кандидатов на участие в Фестивале производится  коллективами образовательных учреждений либо в порядке самовы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жение кандидатов на участие в Фестивале производится, как правило, из числа победителей фестивалей, конкурсов педагогического мастерства, проходивших в образовательных округах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Участие в Фестивале является добровольным. Согласие претендента на выдвижение его кандидатуры на конкурс обяза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сто, время и порядок проведения Фестива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211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стиваль проводится в 2 этап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этап – январь  2017 года  – заочный для номинаций «Учитель – мастер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Лучший воспитатель», «Воспитать человек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 этап –  февраль  2017 года – очны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11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ыми заданиями заочного этапа в номинациях «Учитель-мастер», «Лучший воспитатель» являются: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1. «Методическое портфолио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cs="Arial" w:ascii="Arial" w:hAnsi="Arial"/>
        </w:rPr>
        <w:t xml:space="preserve">Формат: представление </w:t>
      </w:r>
      <w:r>
        <w:rPr>
          <w:rFonts w:cs="Arial" w:ascii="Arial" w:hAnsi="Arial"/>
          <w:shd w:fill="FFFFFF" w:val="clear"/>
        </w:rPr>
        <w:t>на интернет-ресурсе участника (личном сайте, блоге, на странице сайта образовательного учреждения)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 xml:space="preserve">системы работы по определенной теме </w:t>
      </w:r>
      <w:r>
        <w:rPr>
          <w:rFonts w:eastAsia="Andale Sans UI;Arial Unicode MS" w:cs="Arial" w:ascii="Arial" w:hAnsi="Arial"/>
        </w:rPr>
        <w:t>с практическим приложением (программы, конспекты уроков, дидактические материалы, учебные проекты, сборники заданий и упражнений, электронные учебники и т.п.) и иллюстрациями опыта (видеофильм, брошюра, опубликованные статьи, тезисы и т.п.).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 2. «Видеозапись занятия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Формат: размещенная на интернет-ресурсе участника видеозапись учебного занятия (урока,</w:t>
      </w:r>
      <w:r>
        <w:rPr>
          <w:rFonts w:eastAsia="Andale Sans UI;Arial Unicode MS" w:cs="Arial" w:ascii="Arial" w:hAnsi="Arial"/>
        </w:rPr>
        <w:t xml:space="preserve"> непосредственно образовательной деятельности или образовательной деятельности, осуществляемой в ходе режимных моментов)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Регламент: продолжительность - 45 минут, включая 5 минут до занятия для формулировки учителем целевого бло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ое задание 3. «Педагогическое эсс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Формат: размещенное на интернет-ресурсе участника педагогическое эссе по  теме </w:t>
      </w:r>
      <w:r>
        <w:rPr>
          <w:rFonts w:cs="Arial" w:ascii="Arial" w:hAnsi="Arial"/>
          <w:color w:val="000000"/>
        </w:rPr>
        <w:t xml:space="preserve">«Миссия педагога», </w:t>
      </w:r>
      <w:r>
        <w:rPr>
          <w:rFonts w:cs="Arial" w:ascii="Arial" w:hAnsi="Arial"/>
          <w:color w:val="000000"/>
          <w:shd w:fill="FFFFFF" w:val="clear"/>
        </w:rPr>
        <w:t xml:space="preserve">раскрывающее философский взгляд на профессию и место педагога, роль образования в современном обществе </w:t>
      </w:r>
      <w:r>
        <w:rPr>
          <w:rFonts w:cs="Arial" w:ascii="Arial" w:hAnsi="Arial"/>
        </w:rPr>
        <w:t>(объем эссе до 5 000 знаков с учетом пробелов, формат doc, размер шрифта 14, шрифт Times New Roman).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курсными заданиями заочного этапа в номинациях «Воспитать человека» являются: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 1. «Программа воспитания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cs="Arial" w:ascii="Arial" w:hAnsi="Arial"/>
        </w:rPr>
        <w:t>Формат: текст программы по организации воспитательного процесса с целью совершенствования духовно-нравственного, интеллектуального, физического развития и позитивной социализации обучающихся на основе реализации программ воспитания, поддержки социальных инициатив обучающихся, учета их индивидуальных потребностей, развития опыта социально и личностно значимой деятельности (далее – Программа воспитания) в формате doc или pdf (титульный лист с подписью руководителя и печатью образовательной организации, в которой утверждена программа, размещается в сканированном виде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 2. «Визитная карточк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Формат: видеороли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участника длительностью 5 минут в формате avi или wmv с качественным звучанием и изображением, размещенный на и</w:t>
      </w:r>
      <w:r>
        <w:rPr>
          <w:rFonts w:cs="Arial" w:ascii="Arial" w:hAnsi="Arial"/>
          <w:shd w:fill="FFFFFF" w:val="clear"/>
        </w:rPr>
        <w:t xml:space="preserve">нтернет-ресурсе участника (личном сайте, блоге, на странице сайта образовательного учреждения) и  </w:t>
      </w:r>
      <w:r>
        <w:rPr>
          <w:rFonts w:cs="Arial" w:ascii="Arial" w:hAnsi="Arial"/>
        </w:rPr>
        <w:t>раскрывающий ведущие концептуальные идеи воспитательной деятельности конкурсанта и ее результаты, жизненные приоритеты, отношение к воспитательной деятельности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ое задание 3. «Педагогическое эсс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cs="Arial"/>
        </w:rPr>
      </w:pPr>
      <w:r>
        <w:rPr>
          <w:rFonts w:cs="Arial" w:ascii="Arial" w:hAnsi="Arial"/>
        </w:rPr>
        <w:t xml:space="preserve">Формат: размещенное на интернет-ресурсе участника педагогическое эссе по теме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оспитание: взгляд в будущее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shd w:fill="FFFFFF" w:val="clear"/>
        </w:rPr>
        <w:t>раскрывающее философский взгляд на профессию и место педагога, роль образования в современном обществе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(объем эссе до 5 000 знаков с учетом пробелов, формат doc, размер шрифта 14, шрифт Times New Roman).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  <w:tab w:val="left" w:pos="1506" w:leader="none"/>
        </w:tabs>
        <w:ind w:firstLine="709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</w:rPr>
        <w:t>4.4. Конкурсными заданиями первого тура очного этапа в  номинациях «Учитель-мастер» и «Лучший воспитатель»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1. «Мастер-класс».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color w:val="000000"/>
        </w:rPr>
      </w:pPr>
      <w:r>
        <w:rPr>
          <w:rFonts w:eastAsia="Andale Sans UI;Arial Unicode MS" w:cs="Arial" w:ascii="Arial" w:hAnsi="Arial"/>
          <w:color w:val="000000"/>
        </w:rPr>
        <w:t>Формат: проведение мастер-класса для педагогической общественности, отражающего значение преподаваемого предмета и используемой технологии для формирования мировоззрения и общекультурных компетентностей.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Регламент: продолжительность - 25 минут, включая 5 минут для ответов на вопросы членов жюри Фестива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2. «Представление педагогического опыта».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 xml:space="preserve">Формат: устное представление конкурсантом своей методической системы или профессионального опыта решения одной методической проблемы. 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Регламент: продолжительность не более 15 минут, включая ответы на вопросы членов Жюри Фестиваля.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ind w:firstLine="709"/>
        <w:jc w:val="both"/>
        <w:rPr/>
      </w:pPr>
      <w:r>
        <w:rPr>
          <w:rFonts w:eastAsia="Andale Sans UI;Arial Unicode MS" w:cs="Arial" w:ascii="Arial" w:hAnsi="Arial"/>
        </w:rPr>
        <w:t>Во второй тур очного этапа проходят 5 конкурсантов номинаций «Учитель–мастер» и «Лучший воспитатель», набравших наибольшее количество баллов</w:t>
      </w:r>
      <w:r>
        <w:rPr>
          <w:rFonts w:eastAsia="Andale Sans UI;Arial Unicode MS" w:cs="Arial" w:ascii="Arial" w:hAnsi="Arial"/>
          <w:bCs/>
        </w:rPr>
        <w:t xml:space="preserve"> в рейтинге</w:t>
      </w:r>
      <w:r>
        <w:rPr>
          <w:rFonts w:eastAsia="Andale Sans UI;Arial Unicode MS" w:cs="Arial" w:ascii="Arial" w:hAnsi="Arial"/>
        </w:rPr>
        <w:t xml:space="preserve">, которые объявляются лауреатами конкурса. 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Конкурсное задание 3. «Открытый урок, занятие»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Формат: урок (для номинации «Учитель-мастер»), занятие («для номинации «Лучший воспитатель»), непосредственно образовательная деятельность или образовательная деятельность, осуществляемая в ходе режимных моментов (для номинации «Лучший воспитатель»), в контексте заявленной методической</w:t>
      </w:r>
      <w:r>
        <w:rPr>
          <w:rFonts w:eastAsia="Andale Sans UI;Arial Unicode MS" w:cs="Arial" w:ascii="Arial" w:hAnsi="Arial"/>
          <w:color w:val="000000"/>
        </w:rPr>
        <w:t xml:space="preserve"> темы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  <w:color w:val="000000"/>
        </w:rPr>
        <w:t xml:space="preserve">Регламент: </w:t>
      </w:r>
      <w:r>
        <w:rPr>
          <w:rFonts w:eastAsia="Andale Sans UI;Arial Unicode MS" w:cs="Arial" w:ascii="Arial" w:hAnsi="Arial"/>
        </w:rPr>
        <w:t>продолжительность - 40 минут, включая 10 минут на самоанализ и ответы на вопросы членов жюри Фестиваля.</w:t>
      </w:r>
    </w:p>
    <w:p>
      <w:pPr>
        <w:pStyle w:val="Normal"/>
        <w:tabs>
          <w:tab w:val="clear" w:pos="708"/>
          <w:tab w:val="left" w:pos="1418" w:leader="none"/>
          <w:tab w:val="left" w:pos="1506" w:leader="none"/>
        </w:tabs>
        <w:ind w:firstLine="709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</w:rPr>
        <w:t>4.5. Конкурсными заданиями очного этапа в номинации «Воспитать человека»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онкурсное задание 1. «Представление педагогического опыт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ndale Sans UI;Arial Unicode MS" w:cs="Arial" w:ascii="Arial" w:hAnsi="Arial"/>
        </w:rPr>
        <w:t xml:space="preserve">Формат: устное представление конкурсантом своей системы воспитательной работы,  </w:t>
      </w:r>
      <w:r>
        <w:rPr>
          <w:rFonts w:cs="Arial" w:ascii="Arial" w:hAnsi="Arial"/>
        </w:rPr>
        <w:t>раскрывающее ведущие концептуальные идеи воспитательной деятельности конкурсанта и ее результаты, жизненные приоритеты, отношение к организации воспитательной деятельности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 xml:space="preserve">Регламент: продолжительность не более 15 минут, включая ответы на вопросы членов жюри Фестиваля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ndale Sans UI;Arial Unicode MS" w:cs="Arial" w:ascii="Arial" w:hAnsi="Arial"/>
        </w:rPr>
        <w:t>Конкурсное задание 2. «</w:t>
      </w:r>
      <w:r>
        <w:rPr>
          <w:rFonts w:cs="Arial" w:ascii="Arial" w:hAnsi="Arial"/>
        </w:rPr>
        <w:t>Импровизированный конкурс социальной рекламы</w:t>
      </w:r>
      <w:r>
        <w:rPr>
          <w:rFonts w:eastAsia="Andale Sans UI;Arial Unicode MS" w:cs="Arial" w:ascii="Arial" w:hAnsi="Arial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ndale Sans UI;Arial Unicode MS" w:cs="Arial" w:ascii="Arial" w:hAnsi="Arial"/>
        </w:rPr>
        <w:t xml:space="preserve">Формат: </w:t>
      </w:r>
      <w:r>
        <w:rPr>
          <w:rFonts w:cs="Arial" w:ascii="Arial" w:hAnsi="Arial"/>
        </w:rPr>
        <w:t>создание совместно с творческой группой социального ролика на заданную тему. Тема сообщается участникам непосредственно перед началом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: продолжительность конкурса – 1,5 часа. Подготовка идеи ролика участником – 30 минут, работа по созданию ролика совместно с творческой группой –  60 минут, представление ролика – до 5 минут, защита до 10 минут, включая ответы на вопросы жюр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ndale Sans UI;Arial Unicode MS" w:cs="Arial" w:ascii="Arial" w:hAnsi="Arial"/>
        </w:rPr>
        <w:t>Конкурсное задание 3. «</w:t>
      </w:r>
      <w:r>
        <w:rPr>
          <w:rFonts w:cs="Arial" w:ascii="Arial" w:hAnsi="Arial"/>
        </w:rPr>
        <w:t>Открытое занятие</w:t>
      </w:r>
      <w:r>
        <w:rPr>
          <w:rFonts w:eastAsia="Andale Sans UI;Arial Unicode MS" w:cs="Arial" w:ascii="Arial" w:hAnsi="Arial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</w:rPr>
        <w:t xml:space="preserve">Формат: </w:t>
      </w:r>
      <w:r>
        <w:rPr>
          <w:rFonts w:cs="Arial" w:ascii="Arial" w:hAnsi="Arial"/>
        </w:rPr>
        <w:t>Групповая работа с детьми по погружению в Программу воспитания. Тема занятия «Мы – вместе!»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Andale Sans UI;Arial Unicode MS" w:cs="Arial" w:ascii="Arial" w:hAnsi="Arial"/>
        </w:rPr>
        <w:t>Регламент: п</w:t>
      </w:r>
      <w:r>
        <w:rPr>
          <w:rFonts w:cs="Arial" w:ascii="Arial" w:hAnsi="Arial"/>
        </w:rPr>
        <w:t>родолжительность занятия с обучающимися – 30 минут. Для младшего школьного возраста – 20 минут. Презентация программы и самоанализ – до 5 минут. Ответы на вопросы жюри – до 5 минут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4.6.</w:t>
        <w:tab/>
        <w:t xml:space="preserve">В результате всех конкурсных мероприятий Фестиваля жюри определяет победителя (первое место), призеров (2, 3 места) в номинациях «Учитель-мастер», «Лучший воспитатель», «Воспитать человека». 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5. Порядок представления документов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color w:val="000000"/>
        </w:rPr>
      </w:pPr>
      <w:r>
        <w:rPr>
          <w:rFonts w:eastAsia="Andale Sans UI;Arial Unicode MS"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5.1. Для участия в конкурсе по номинациям «Учитель-мастер», «Лучший воспитатель», «Воспитать человека»  администрации образовательных учреждений либо сами претенденты                      до 31 января  2017 года направляют в адрес оргкомитета Фестиваля</w:t>
      </w:r>
      <w:r>
        <w:rPr>
          <w:rFonts w:eastAsia="Andale Sans UI;Arial Unicode MS" w:cs="Arial" w:ascii="Arial" w:hAnsi="Arial"/>
          <w:color w:val="000000"/>
        </w:rPr>
        <w:t xml:space="preserve"> </w:t>
      </w:r>
      <w:r>
        <w:rPr>
          <w:rFonts w:eastAsia="Andale Sans UI;Arial Unicode MS" w:cs="Arial" w:ascii="Arial" w:hAnsi="Arial"/>
        </w:rPr>
        <w:t>следующие документы участников: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  <w:b/>
        </w:rPr>
        <w:t>- для номинаций</w:t>
      </w:r>
      <w:r>
        <w:rPr>
          <w:rFonts w:eastAsia="Andale Sans UI;Arial Unicode MS" w:cs="Arial" w:ascii="Arial" w:hAnsi="Arial"/>
        </w:rPr>
        <w:t xml:space="preserve"> </w:t>
      </w:r>
      <w:r>
        <w:rPr>
          <w:rFonts w:eastAsia="Andale Sans UI;Arial Unicode MS" w:cs="Arial" w:ascii="Arial" w:hAnsi="Arial"/>
          <w:b/>
        </w:rPr>
        <w:t>«Учитель-мастер», «Лучший воспитатель»: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з</w:t>
      </w:r>
      <w:r>
        <w:rPr>
          <w:rFonts w:eastAsia="Andale Sans UI;Arial Unicode MS" w:cs="Arial" w:ascii="Arial" w:hAnsi="Arial"/>
          <w:bCs/>
        </w:rPr>
        <w:t xml:space="preserve">аявку </w:t>
      </w:r>
      <w:r>
        <w:rPr>
          <w:rFonts w:eastAsia="Andale Sans UI;Arial Unicode MS" w:cs="Arial" w:ascii="Arial" w:hAnsi="Arial"/>
        </w:rPr>
        <w:t>на  участие в Фестивале конкурсанта с указанием  фамилии, имени, отчества  (полностью), года рождения, образования, места работы, квалификационной категории, контактного телефона (приложение 1);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представление образовательного учреждения  (приложение 2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информационную карту участника Фестиваля с ссылкой на интернет-ресурс (приложение 3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электронный вариант следующих конкурсных материалов и документов: описание опыта работы (конкурсное задание заочного этапа «Методическое портфолио»), педагогическое эссе «Миссия педагога» (конкурсное задание заочного этапа «Педагогическое эссе»), информационная карта участника, две фотографии – жанровая и портретная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ритерии оценки конкурсных мероприятий (приложение 5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согласие на обработку персональных данных (приложение 7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  <w:b/>
        </w:rPr>
        <w:t>- для номинации</w:t>
      </w:r>
      <w:r>
        <w:rPr>
          <w:rFonts w:eastAsia="Andale Sans UI;Arial Unicode MS" w:cs="Arial" w:ascii="Arial" w:hAnsi="Arial"/>
        </w:rPr>
        <w:t xml:space="preserve"> </w:t>
      </w:r>
      <w:r>
        <w:rPr>
          <w:rFonts w:eastAsia="Andale Sans UI;Arial Unicode MS" w:cs="Arial" w:ascii="Arial" w:hAnsi="Arial"/>
          <w:b/>
        </w:rPr>
        <w:t>«Воспитать человека»: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з</w:t>
      </w:r>
      <w:r>
        <w:rPr>
          <w:rFonts w:eastAsia="Andale Sans UI;Arial Unicode MS" w:cs="Arial" w:ascii="Arial" w:hAnsi="Arial"/>
          <w:bCs/>
        </w:rPr>
        <w:t xml:space="preserve">аявку </w:t>
      </w:r>
      <w:r>
        <w:rPr>
          <w:rFonts w:eastAsia="Andale Sans UI;Arial Unicode MS" w:cs="Arial" w:ascii="Arial" w:hAnsi="Arial"/>
        </w:rPr>
        <w:t>на  участие в Фестивале конкурсанта с указанием  фамилии, имени, отчества  (полностью), года рождения, образования, места работы, квалификационной категории, контактного телефона (приложение 1);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представление образовательного учреждения  (приложение 2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информационную карту участника Фестиваля с ссылкой на интернет-ресурс (приложение 3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электронный вариант следующих конкурсных материалов и документов: Программа воспитания (конкурсное задание заочного этапа «Программа воспитания».), педагогическое эссе «Воспитание: взгляд в будущее» (конкурсное задание заочного этапа «Педагогическое эссе»), информационная карта участника, две фотографии – жанровая и портретная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критерии оценки конкурсных мероприятий (приложение 5)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согласие на обработку персональных данных (Приложение 7)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5.2. Все документы предоставляются в папке с файлами в печатном виде (текстовый редактор «</w:t>
      </w:r>
      <w:r>
        <w:rPr>
          <w:rFonts w:eastAsia="Andale Sans UI;Arial Unicode MS" w:cs="Arial" w:ascii="Arial" w:hAnsi="Arial"/>
          <w:lang w:val="en-US"/>
        </w:rPr>
        <w:t>Word</w:t>
      </w:r>
      <w:r>
        <w:rPr>
          <w:rFonts w:eastAsia="Andale Sans UI;Arial Unicode MS" w:cs="Arial" w:ascii="Arial" w:hAnsi="Arial"/>
        </w:rPr>
        <w:t xml:space="preserve">», шрифт – 14, </w:t>
      </w:r>
      <w:r>
        <w:rPr>
          <w:rFonts w:eastAsia="Andale Sans UI;Arial Unicode MS" w:cs="Arial" w:ascii="Arial" w:hAnsi="Arial"/>
          <w:lang w:val="en-US"/>
        </w:rPr>
        <w:t>Times</w:t>
      </w:r>
      <w:r>
        <w:rPr>
          <w:rFonts w:eastAsia="Andale Sans UI;Arial Unicode MS" w:cs="Arial" w:ascii="Arial" w:hAnsi="Arial"/>
        </w:rPr>
        <w:t xml:space="preserve"> </w:t>
      </w:r>
      <w:r>
        <w:rPr>
          <w:rFonts w:eastAsia="Andale Sans UI;Arial Unicode MS" w:cs="Arial" w:ascii="Arial" w:hAnsi="Arial"/>
          <w:lang w:val="en-US"/>
        </w:rPr>
        <w:t>New</w:t>
      </w:r>
      <w:r>
        <w:rPr>
          <w:rFonts w:eastAsia="Andale Sans UI;Arial Unicode MS" w:cs="Arial" w:ascii="Arial" w:hAnsi="Arial"/>
        </w:rPr>
        <w:t xml:space="preserve"> </w:t>
      </w:r>
      <w:r>
        <w:rPr>
          <w:rFonts w:eastAsia="Andale Sans UI;Arial Unicode MS" w:cs="Arial" w:ascii="Arial" w:hAnsi="Arial"/>
          <w:lang w:val="en-US"/>
        </w:rPr>
        <w:t>Roman</w:t>
      </w:r>
      <w:r>
        <w:rPr>
          <w:rFonts w:eastAsia="Andale Sans UI;Arial Unicode MS" w:cs="Arial" w:ascii="Arial" w:hAnsi="Arial"/>
        </w:rPr>
        <w:t xml:space="preserve">, одинарный интервал, поля – все по 2 см, обязательно наличие титульного листа (приложение 4), </w:t>
      </w:r>
      <w:r>
        <w:rPr>
          <w:rFonts w:eastAsia="Andale Sans UI;Arial Unicode MS" w:cs="Arial" w:ascii="Arial" w:hAnsi="Arial"/>
          <w:bCs/>
        </w:rPr>
        <w:t>в текстах не допускаются сокращения названий и наименований,</w:t>
      </w:r>
      <w:r>
        <w:rPr>
          <w:rFonts w:eastAsia="Andale Sans UI;Arial Unicode MS" w:cs="Arial" w:ascii="Arial" w:hAnsi="Arial"/>
        </w:rPr>
        <w:t xml:space="preserve"> все страницы должны быть пронумерованы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5.3. Не подлежат рассмотрению материалы, которые не соответствуют требованиям к их оформлению и нарушают авторские права других лиц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5.4. Не подлежит рассмотрению интернет-ресурс, ссылка на который не открывается во всех браузерах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5.5. Материалы, представляемые на Фестиваль, не рецензируются.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5.6. Оргкомитет Фестиваля оставляет за собой право на публикацию и распространение материалов в изданиях и на сайте РОНО.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 Фестивале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одготовку и проведение Фестиваля осуществляет оргкомит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Оргкомитет утверждает сроки и процедуру проведения районного Фестиваля, а также проводит заочный и очный этапы  Фестива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Состав жюри формируется оргкомитетом из числа работников образовательных,  методических учреждений, органов управления образованием, психологических служб, творческих союзов и центров,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 состав  жюри может входить победитель предыдущего Фестива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6.5. Члены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жюри</w:t>
      </w:r>
      <w:r>
        <w:rPr>
          <w:rFonts w:cs="Arial" w:ascii="Arial" w:hAnsi="Arial"/>
        </w:rPr>
        <w:t xml:space="preserve"> Фестиваля </w:t>
      </w:r>
      <w:r>
        <w:rPr>
          <w:rFonts w:eastAsia="Times New Roman CYR" w:cs="Arial" w:ascii="Arial" w:hAnsi="Arial"/>
        </w:rPr>
        <w:t>проводят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анализ</w:t>
      </w:r>
      <w:r>
        <w:rPr>
          <w:rFonts w:cs="Arial" w:ascii="Arial" w:hAnsi="Arial"/>
        </w:rPr>
        <w:t xml:space="preserve">, </w:t>
      </w:r>
      <w:r>
        <w:rPr>
          <w:rFonts w:eastAsia="Times New Roman CYR" w:cs="Arial" w:ascii="Arial" w:hAnsi="Arial"/>
        </w:rPr>
        <w:t>выставляют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оценки</w:t>
      </w:r>
      <w:r>
        <w:rPr>
          <w:rFonts w:cs="Arial" w:ascii="Arial" w:hAnsi="Arial"/>
        </w:rPr>
        <w:t xml:space="preserve">, </w:t>
      </w:r>
      <w:r>
        <w:rPr>
          <w:rFonts w:eastAsia="Times New Roman CYR" w:cs="Arial" w:ascii="Arial" w:hAnsi="Arial"/>
        </w:rPr>
        <w:t>выносят решения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итогам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нкурсных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заданий</w:t>
      </w:r>
      <w:r>
        <w:rPr>
          <w:rFonts w:cs="Arial" w:ascii="Arial" w:hAnsi="Arial"/>
        </w:rPr>
        <w:t>. По каждому конкурсному заданию члены жюри заполняют оценочные ведо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6.6. Члены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жюри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используют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своей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работе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ритерии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оценивания</w:t>
      </w:r>
      <w:r>
        <w:rPr>
          <w:rFonts w:cs="Arial" w:ascii="Arial" w:hAnsi="Arial"/>
        </w:rPr>
        <w:t xml:space="preserve">, </w:t>
      </w:r>
      <w:r>
        <w:rPr>
          <w:rFonts w:eastAsia="Times New Roman CYR" w:cs="Arial" w:ascii="Arial" w:hAnsi="Arial"/>
        </w:rPr>
        <w:t>утвержденные</w:t>
      </w:r>
      <w:r>
        <w:rPr>
          <w:rFonts w:cs="Arial" w:ascii="Arial" w:hAnsi="Arial"/>
        </w:rPr>
        <w:t xml:space="preserve"> Департаментом образования и науки </w:t>
      </w:r>
      <w:r>
        <w:rPr>
          <w:rFonts w:eastAsia="Times New Roman CYR" w:cs="Arial" w:ascii="Arial" w:hAnsi="Arial"/>
        </w:rPr>
        <w:t xml:space="preserve"> Курганской обла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6.7. Жеребьевку, подготовку сводных оценочных ведомостей по результатам выполнения участниками Фестиваля конкурсных заданий, подсчет баллов, набранных участниками номинаций в конкурсных мероприятиях, осуществляет оргкомитет.</w:t>
      </w:r>
    </w:p>
    <w:p>
      <w:pPr>
        <w:pStyle w:val="Normal"/>
        <w:ind w:firstLine="709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</w:rPr>
        <w:t xml:space="preserve">7. </w:t>
      </w:r>
      <w:r>
        <w:rPr>
          <w:rFonts w:cs="Arial" w:ascii="Arial" w:hAnsi="Arial"/>
        </w:rPr>
        <w:t>Процедура оценки конкурсных мероприятий Фестивал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7.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 участников конкурсных мероприятий Фестиваля оценивается жюри по критерия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приложение 5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Награждение победите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1. Имена победителя и  призеров  оглашаются на торжественной церемонии подведения итогов Фестива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2. Победитель и призеры награждаются дипломами и денежными прем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3. Жюри оставляет за собой право не присуждать какое-либо из призовых мест и перераспределить средства призового фон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4. Все участники  Фестиваля награждаются дипломами участника Фестива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5. По результатам конкурсных мероприятий из числа участников, набравших наибольшее количество баллов, жюри определяет лауреатов премий  Щучанской районной организации Профсоюза работников народного образования и науки Российской Федерации 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6. Жюри имеет право выйти в оргкомитет с ходатайством о поощрении, награждении участника Фестиваля по итогам его участия в конкурсны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Финансирование Фестива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 Финансирование Фестиваля осуществляется Районным отделом народного образования Администрации Щучанского района (РОНО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right="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left="5670" w:right="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 Положению о районном конкурсе «Фестиваль педагогического мастерства – 2017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участника Фестиваля</w:t>
      </w:r>
    </w:p>
    <w:p>
      <w:pPr>
        <w:pStyle w:val="Normal"/>
        <w:ind w:left="4253" w:hanging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142"/>
        <w:rPr/>
      </w:pPr>
      <w:r>
        <w:rPr>
          <w:sz w:val="28"/>
          <w:szCs w:val="28"/>
        </w:rPr>
        <w:t>В Оргкомитет районного  конкурса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«Фестиваль педагогического мастерства – 2017»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фамилия, имя, отчество  (полностью), год рождения, образование, место работы, квалификационная категория 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остав участников районного конкурса «Фестиваль педагогического мастерства – 2017» в номинации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left="6096" w:firstLine="708"/>
        <w:rPr/>
      </w:pPr>
      <w:r>
        <w:rPr/>
        <w:t>(указать номин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интернет-ресурс с размещенными материалами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 xml:space="preserve">________________ </w:t>
        <w:tab/>
        <w:tab/>
        <w:tab/>
        <w:t>_____________________</w:t>
      </w:r>
    </w:p>
    <w:p>
      <w:pPr>
        <w:pStyle w:val="Normal"/>
        <w:ind w:left="4962" w:firstLine="709"/>
        <w:rPr/>
      </w:pPr>
      <w:r>
        <w:rPr/>
        <w:t>(фамилия, имя, отчество)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5670" w:right="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left="5670" w:right="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 Положению о районном конкурсе «Фестиваль педагогического мастерства – 2017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бразовательного учреждения</w:t>
      </w:r>
    </w:p>
    <w:p>
      <w:pPr>
        <w:pStyle w:val="Normal"/>
        <w:ind w:left="4253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142"/>
        <w:rPr/>
      </w:pPr>
      <w:r>
        <w:rPr>
          <w:sz w:val="28"/>
          <w:szCs w:val="28"/>
        </w:rPr>
        <w:t>В Оргкомитет районного конкурса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  <w:t>«Фестиваль педагогического мастерства – 2017»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бланк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направля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двигает</w:t>
      </w:r>
      <w:r>
        <w:rPr>
          <w:b/>
          <w:sz w:val="28"/>
          <w:szCs w:val="28"/>
        </w:rPr>
        <w:t>_____________________________________________________________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нимаемая должность и место работы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районном  конкурсе «Фестиваль педагогического мастерства– 201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>____________________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 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25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rFonts w:cs="Arial" w:ascii="Arial" w:hAnsi="Arial"/>
        </w:rPr>
        <w:t>к Положению о районном  конкурсе «Фестиваль педагогического мастерства – 2017»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81940</wp:posOffset>
                </wp:positionV>
                <wp:extent cx="5876925" cy="8418830"/>
                <wp:effectExtent l="6985" t="6350" r="1079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8418960"/>
                          <a:chOff x="0" y="0"/>
                          <a:chExt cx="5877000" cy="84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8418960"/>
                          </a:xfrm>
                          <a:custGeom>
                            <a:avLst/>
                            <a:gdLst>
                              <a:gd name="textAreaLeft" fmla="*/ 392040 w 3326400"/>
                              <a:gd name="textAreaRight" fmla="*/ 2934360 w 3326400"/>
                              <a:gd name="textAreaTop" fmla="*/ 392040 h 4772880"/>
                              <a:gd name="textAreaBottom" fmla="*/ 4380840 h 47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7392"/>
                                </a:lnTo>
                                <a:arcTo wR="3600" hR="3600" stAng="16200000" swAng="5400000"/>
                                <a:lnTo>
                                  <a:pt x="18000" y="3099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0480" y="276840"/>
                            <a:ext cx="891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901800"/>
                            <a:ext cx="58672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ая карта учас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естиваля педагогического мастерства-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626120"/>
                            <a:ext cx="573588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8"/>
                                  <w:kern w:val="2"/>
                                  <w:szCs w:val="78"/>
                                  <w:rFonts w:ascii="Monotype Corsiva" w:hAnsi="Monotype Corsiva" w:eastAsia="Lucida Sans Unicode" w:cs="Monotype Corsiva"/>
                                  <w:color w:val="00B050"/>
                                  <w:lang w:val="ru-RU" w:bidi="ar-SA"/>
                                </w:rPr>
                                <w:t>Фестиваль педагогического мастерства —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133080"/>
                            <a:ext cx="57970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омин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089960"/>
                            <a:ext cx="528012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68000"/>
                            </a:srgbClr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И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есто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6431"/>
                          <a:stretch/>
                        </pic:blipFill>
                        <pic:spPr>
                          <a:xfrm>
                            <a:off x="61560" y="5382720"/>
                            <a:ext cx="568188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2.2pt;width:462.75pt;height:662.9pt" coordorigin="104,444" coordsize="9255,13258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4;top:444;width:9239;height:13257;mso-wrap-style:none;v-text-anchor:middle" type="_x0000_t21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6;top:880;width:1402;height:8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1864;width:923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65" w:hanging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Информационная карта участника 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65" w:hanging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естиваля педагогического мастерства-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005;width:9032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8"/>
                            <w:kern w:val="2"/>
                            <w:szCs w:val="78"/>
                            <w:rFonts w:ascii="Monotype Corsiva" w:hAnsi="Monotype Corsiva" w:eastAsia="Lucida Sans Unicode" w:cs="Monotype Corsiva"/>
                            <w:color w:val="00B050"/>
                            <w:lang w:val="ru-RU" w:bidi="ar-SA"/>
                          </w:rPr>
                          <w:t>Фестиваль педагогического мастерства —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378;width:9128;height:1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омин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44;top:6885;width:8314;height:1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И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есто работы</w:t>
                        </w:r>
                      </w:p>
                    </w:txbxContent>
                  </v:textbox>
                  <v:fill o:detectmouseclick="t" type="solid" color2="black" opacity="0.67"/>
                  <v:stroke color="#4f81bd" weight="63360" joinstyle="miter" endcap="flat"/>
                  <w10:wrap type="none"/>
                </v:roundrect>
                <v:shape id="shape_0" stroked="f" o:allowincell="f" style="position:absolute;left:201;top:8921;width:8947;height:46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>
          <w:trHeight w:val="91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участника Фестива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го мастерства - 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мя, отчество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ленная номинация)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8"/>
      </w:tblGrid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сылка на интернет-ресур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каким образовательным программам и учебникам работает участ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звания и награ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профсоюзн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 ко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 ко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с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аспорт (серия, номер, кем и когда выдан, место прописки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дарственного страх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чему нравится работать в школе (детском саду, доме творчеств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чем, по мнению участника, состоит основная миссия победителя Фестиваля педагогического масте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7"/>
          <w:szCs w:val="27"/>
        </w:rPr>
        <w:t>Правильность сведений, представленных в информационной карте, под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tbl>
      <w:tblPr>
        <w:tblW w:w="93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5"/>
      </w:tblGrid>
      <w:tr>
        <w:trPr/>
        <w:tc>
          <w:tcPr>
            <w:tcW w:w="93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Жанровая (с учебного занятия, внеклассного мероприятия, педагогического совещания и т.п.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i/>
                <w:sz w:val="27"/>
                <w:szCs w:val="27"/>
              </w:rPr>
              <w:t>Дополнительные жанровые фотографии (не более 5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0" w:right="88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left="5670" w:right="88" w:hanging="0"/>
        <w:rPr/>
      </w:pPr>
      <w:r>
        <w:rPr>
          <w:rFonts w:cs="Arial" w:ascii="Arial" w:hAnsi="Arial"/>
        </w:rPr>
        <w:t>к Положению о районном  конкурсе «Фестиваль педагогического мастерства – 2017»</w:t>
      </w:r>
    </w:p>
    <w:p>
      <w:pPr>
        <w:pStyle w:val="Normal"/>
        <w:autoSpaceDE w:val="false"/>
        <w:ind w:left="6237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right="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 xml:space="preserve">Рекомендации по оформлению титульного лист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ого описания опы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азмещение главной страницы на интернет-ресурс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ссылкой на размещенные материал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личие фотографии участника по центру страницы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верхней части листа прописывается полное название ОУ, район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од фотографией необходимо представление педагога: ФИО, преподаваемый предмет (специальность), заявленная тема опыта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5670" w:right="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left="5670" w:right="88" w:hanging="0"/>
        <w:rPr/>
      </w:pPr>
      <w:r>
        <w:rPr>
          <w:rFonts w:cs="Arial" w:ascii="Arial" w:hAnsi="Arial"/>
        </w:rPr>
        <w:t>к Положению об областном  конкурсе «Фестиваль педагогического мастерства – 2017»</w:t>
      </w:r>
    </w:p>
    <w:p>
      <w:pPr>
        <w:pStyle w:val="Normal"/>
        <w:autoSpaceDE w:val="false"/>
        <w:ind w:left="6237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итерии оценки конкурсных мероприяти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 конкурсных мероприяти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 «Учитель-масте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ый этап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ресур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и полнота содержания, актуальность и точность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материалов основным дидактическим принцип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ность структуры, удобство поиска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ость и технологичность, простота навигации, частота  обновления информац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, оригинальность офор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педагогического опы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Актуальность и новизна (оригинальность) опы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Теоретическая обоснованность, системность в представлении опыта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jc w:val="both"/>
        <w:rPr/>
      </w:pPr>
      <w:r>
        <w:rPr>
          <w:rFonts w:cs="Arial" w:ascii="Arial" w:hAnsi="Arial"/>
        </w:rPr>
        <w:t>Результативность, распространение собственного опыта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jc w:val="both"/>
        <w:rPr/>
      </w:pPr>
      <w:r>
        <w:rPr>
          <w:rFonts w:cs="Arial" w:ascii="Arial" w:hAnsi="Arial"/>
        </w:rPr>
        <w:t>Оформление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вность практических приложений</w:t>
      </w:r>
    </w:p>
    <w:p>
      <w:pPr>
        <w:pStyle w:val="Normal"/>
        <w:widowControl/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еозапись урока </w:t>
      </w:r>
    </w:p>
    <w:p>
      <w:pPr>
        <w:pStyle w:val="Normal"/>
        <w:numPr>
          <w:ilvl w:val="0"/>
          <w:numId w:val="6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ость замысла и  содержания </w:t>
      </w:r>
    </w:p>
    <w:p>
      <w:pPr>
        <w:pStyle w:val="Normal"/>
        <w:numPr>
          <w:ilvl w:val="0"/>
          <w:numId w:val="6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раскрытия темы, оригинальность методических приемов</w:t>
      </w:r>
    </w:p>
    <w:p>
      <w:pPr>
        <w:pStyle w:val="Normal"/>
        <w:numPr>
          <w:ilvl w:val="0"/>
          <w:numId w:val="6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мастерство в достижении поставленных целей, задач и результатов</w:t>
      </w:r>
    </w:p>
    <w:p>
      <w:pPr>
        <w:pStyle w:val="Normal"/>
        <w:numPr>
          <w:ilvl w:val="0"/>
          <w:numId w:val="6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й аспект урока</w:t>
      </w:r>
    </w:p>
    <w:p>
      <w:pPr>
        <w:pStyle w:val="Normal"/>
        <w:numPr>
          <w:ilvl w:val="0"/>
          <w:numId w:val="6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организовать разнообразную деятельность обучающихся, умение  создать и поддерживать высокий уровень их мотивации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ое эсс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>Умение выявить основные проблемы современного образования и роль педагог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ргументированность собственных мыслей и идей, опора на собственный педагогический опы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огичность и последовательность изложе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заданному жанру (эссе): </w:t>
      </w:r>
      <w:r>
        <w:rPr>
          <w:rFonts w:cs="Arial" w:ascii="Arial" w:hAnsi="Arial"/>
          <w:color w:val="000000"/>
          <w:shd w:fill="FFFFFF" w:val="clear"/>
        </w:rPr>
        <w:t>публицистичность, образность, эмоциональность, лаконичность и др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Языковая культу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ый эта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стер-класс</w:t>
      </w:r>
    </w:p>
    <w:p>
      <w:pPr>
        <w:pStyle w:val="Normal"/>
        <w:widowControl/>
        <w:numPr>
          <w:ilvl w:val="0"/>
          <w:numId w:val="2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содержания (формирование мировоззрения средствами преподаваемого предмета)</w:t>
      </w:r>
    </w:p>
    <w:p>
      <w:pPr>
        <w:pStyle w:val="Normal"/>
        <w:widowControl/>
        <w:numPr>
          <w:ilvl w:val="0"/>
          <w:numId w:val="2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ая и методическая ценность (соответствие учебного материала академическим научным знаниям, универсальность методических приемов)</w:t>
      </w:r>
    </w:p>
    <w:p>
      <w:pPr>
        <w:pStyle w:val="Normal"/>
        <w:widowControl/>
        <w:numPr>
          <w:ilvl w:val="0"/>
          <w:numId w:val="2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замысла и формы мастер-класса</w:t>
      </w:r>
    </w:p>
    <w:p>
      <w:pPr>
        <w:pStyle w:val="Normal"/>
        <w:widowControl/>
        <w:numPr>
          <w:ilvl w:val="0"/>
          <w:numId w:val="2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значимость (соответствие содержания и способов действий социальной политике государства)</w:t>
      </w:r>
    </w:p>
    <w:p>
      <w:pPr>
        <w:pStyle w:val="Normal"/>
        <w:widowControl/>
        <w:numPr>
          <w:ilvl w:val="0"/>
          <w:numId w:val="2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взаимодействовать с широкой аудиторией (эмоциональное воздействие на аудиторию, использование ИКТ)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</w:t>
      </w:r>
    </w:p>
    <w:p>
      <w:pPr>
        <w:pStyle w:val="Normal"/>
        <w:numPr>
          <w:ilvl w:val="0"/>
          <w:numId w:val="14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ость замысла и  содержания </w:t>
      </w:r>
    </w:p>
    <w:p>
      <w:pPr>
        <w:pStyle w:val="Normal"/>
        <w:numPr>
          <w:ilvl w:val="0"/>
          <w:numId w:val="14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раскрытия темы, оригинальность методических приемов</w:t>
      </w:r>
    </w:p>
    <w:p>
      <w:pPr>
        <w:pStyle w:val="Normal"/>
        <w:numPr>
          <w:ilvl w:val="0"/>
          <w:numId w:val="14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мастерство в достижении поставленных целей, задач и результатов</w:t>
      </w:r>
    </w:p>
    <w:p>
      <w:pPr>
        <w:pStyle w:val="Normal"/>
        <w:numPr>
          <w:ilvl w:val="0"/>
          <w:numId w:val="14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й аспект урока</w:t>
      </w:r>
    </w:p>
    <w:p>
      <w:pPr>
        <w:pStyle w:val="Normal"/>
        <w:numPr>
          <w:ilvl w:val="0"/>
          <w:numId w:val="14"/>
        </w:numPr>
        <w:autoSpaceDE w:val="false"/>
        <w:ind w:left="720" w:right="88" w:hanging="360"/>
        <w:jc w:val="both"/>
        <w:rPr/>
      </w:pPr>
      <w:r>
        <w:rPr>
          <w:rFonts w:cs="Arial" w:ascii="Arial" w:hAnsi="Arial"/>
        </w:rPr>
        <w:t xml:space="preserve">Умение организовать разнообразную деятельность обучающихся, умение  создать и поддерживать высокий уровень их мотивации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и точность анализа урока и рефлексия своей деятельности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педагогического опыта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</w:rPr>
        <w:t xml:space="preserve">Актуальность и новизна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</w:rPr>
        <w:t>Теоретическая обоснованность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</w:rPr>
        <w:t>Системность и технологичность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</w:rPr>
        <w:t>Результативность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Культура публичного выступления</w:t>
      </w:r>
    </w:p>
    <w:p>
      <w:pPr>
        <w:pStyle w:val="Normal"/>
        <w:autoSpaceDE w:val="false"/>
        <w:ind w:right="88" w:hanging="0"/>
        <w:rPr>
          <w:rFonts w:ascii="Arial" w:hAnsi="Arial" w:eastAsia="Andale Sans UI;Arial Unicode MS" w:cs="Arial"/>
          <w:b/>
          <w:b/>
          <w:kern w:val="0"/>
        </w:rPr>
      </w:pPr>
      <w:r>
        <w:rPr>
          <w:rFonts w:eastAsia="Andale Sans UI;Arial Unicode MS"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</w:rPr>
      </w:pPr>
      <w:r>
        <w:rPr>
          <w:rFonts w:eastAsia="Andale Sans UI;Arial Unicode MS"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 конкурсных мероприяти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инации </w:t>
      </w:r>
      <w:r>
        <w:rPr>
          <w:rFonts w:cs="Arial" w:ascii="Arial" w:hAnsi="Arial"/>
          <w:b/>
          <w:color w:val="0070C0"/>
        </w:rPr>
        <w:t>«Лучший воспитатель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ый этап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ресурс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и полнота содержания, актуальность и точность информац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материалов основным дидактическим принципа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ность структуры, удобство поиска информац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ость и технологичность, простота навигации, частота  обновления информации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, оригинальность офор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педагогического опыта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</w:rPr>
        <w:t>Актуальность и новизна (оригинальность) опыта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</w:rPr>
        <w:t>Теоретическая обоснованность, системность в представлении опыта работ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3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Результативность, распространение собственного опыта работы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30" w:leader="none"/>
        </w:tabs>
        <w:suppressAutoHyphens w:val="false"/>
        <w:jc w:val="both"/>
        <w:rPr/>
      </w:pPr>
      <w:r>
        <w:rPr>
          <w:rFonts w:cs="Arial" w:ascii="Arial" w:hAnsi="Arial"/>
        </w:rPr>
        <w:t>Оформление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вность практических приложений</w:t>
      </w:r>
    </w:p>
    <w:p>
      <w:pPr>
        <w:pStyle w:val="Normal"/>
        <w:widowControl/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озапись педагогического мероприятия с детьми</w:t>
      </w:r>
    </w:p>
    <w:p>
      <w:pPr>
        <w:pStyle w:val="Normal"/>
        <w:numPr>
          <w:ilvl w:val="0"/>
          <w:numId w:val="23"/>
        </w:numPr>
        <w:autoSpaceDE w:val="false"/>
        <w:ind w:left="720" w:right="88" w:hanging="360"/>
        <w:jc w:val="both"/>
        <w:rPr/>
      </w:pPr>
      <w:r>
        <w:rPr>
          <w:rFonts w:cs="Arial" w:ascii="Arial" w:hAnsi="Arial"/>
        </w:rPr>
        <w:t xml:space="preserve">Целесообразность замысла и  содержания. </w:t>
      </w:r>
    </w:p>
    <w:p>
      <w:pPr>
        <w:pStyle w:val="Normal"/>
        <w:numPr>
          <w:ilvl w:val="0"/>
          <w:numId w:val="23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раскрытия темы, оригинальность методических приемов</w:t>
      </w:r>
    </w:p>
    <w:p>
      <w:pPr>
        <w:pStyle w:val="Normal"/>
        <w:numPr>
          <w:ilvl w:val="0"/>
          <w:numId w:val="23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мастерство в достижении поставленных целей, задач и результатов</w:t>
      </w:r>
    </w:p>
    <w:p>
      <w:pPr>
        <w:pStyle w:val="Normal"/>
        <w:numPr>
          <w:ilvl w:val="0"/>
          <w:numId w:val="23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й аспект мероприятия</w:t>
      </w:r>
    </w:p>
    <w:p>
      <w:pPr>
        <w:pStyle w:val="Normal"/>
        <w:numPr>
          <w:ilvl w:val="0"/>
          <w:numId w:val="23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организовать разнообразную деятельность воспитанников, умение  создать и поддерживать высокий уровень их мотивации. 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ое эсс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>Умение выявить основные проблемы современного образования и роль педагог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ргументированность собственных мыслей и идей, опора на собственный педагогический опы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огичность и последовательность изложения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заданному жанру (эссе): </w:t>
      </w:r>
      <w:r>
        <w:rPr>
          <w:rFonts w:cs="Arial" w:ascii="Arial" w:hAnsi="Arial"/>
          <w:color w:val="000000"/>
          <w:shd w:fill="FFFFFF" w:val="clear"/>
        </w:rPr>
        <w:t>публицистичность, образность, эмоциональность, лаконичность и др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Языковая культур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ый этап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стер-класс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содержания (формирование мировоззрения средствами преподаваемого предмета).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ая и методическая ценность (соответствие учебного материала академическим научным знаниям, универсальность методических приемов).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замысла и формы мастер-класса.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значимость (соответствие содержания и способов действий социальной политике государства)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взаимодействовать с широкой аудиторией (эмоциональное воздействие на аудиторию, использование ИКТ).</w:t>
      </w:r>
    </w:p>
    <w:p>
      <w:pPr>
        <w:pStyle w:val="Normal"/>
        <w:widowControl/>
        <w:autoSpaceDE w:val="false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ое мероприятие с детьми</w:t>
      </w:r>
    </w:p>
    <w:p>
      <w:pPr>
        <w:pStyle w:val="Normal"/>
        <w:numPr>
          <w:ilvl w:val="0"/>
          <w:numId w:val="18"/>
        </w:numPr>
        <w:autoSpaceDE w:val="false"/>
        <w:ind w:left="720" w:right="88" w:hanging="360"/>
        <w:jc w:val="both"/>
        <w:rPr/>
      </w:pPr>
      <w:r>
        <w:rPr>
          <w:rFonts w:cs="Arial" w:ascii="Arial" w:hAnsi="Arial"/>
        </w:rPr>
        <w:t xml:space="preserve">Целесообразность замысла и  содержания. </w:t>
      </w:r>
    </w:p>
    <w:p>
      <w:pPr>
        <w:pStyle w:val="Normal"/>
        <w:numPr>
          <w:ilvl w:val="0"/>
          <w:numId w:val="18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раскрытия темы, оригинальность методических приемов.</w:t>
      </w:r>
    </w:p>
    <w:p>
      <w:pPr>
        <w:pStyle w:val="Normal"/>
        <w:numPr>
          <w:ilvl w:val="0"/>
          <w:numId w:val="18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е мастерство в достижении поставленных целей, задач и результатов.</w:t>
      </w:r>
    </w:p>
    <w:p>
      <w:pPr>
        <w:pStyle w:val="Normal"/>
        <w:numPr>
          <w:ilvl w:val="0"/>
          <w:numId w:val="18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й аспект мероприятия.</w:t>
      </w:r>
    </w:p>
    <w:p>
      <w:pPr>
        <w:pStyle w:val="Normal"/>
        <w:numPr>
          <w:ilvl w:val="0"/>
          <w:numId w:val="18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организовать разнообразную деятельность воспитанников, умение  создать и поддерживать высокий уровень их мотивации. </w:t>
      </w:r>
    </w:p>
    <w:p>
      <w:pPr>
        <w:pStyle w:val="Normal"/>
        <w:numPr>
          <w:ilvl w:val="0"/>
          <w:numId w:val="18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и точность анализа мероприятия и рефлексия свое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педагогического опыт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Актуальность и новизна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Теоретическая обоснованность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Системность и технологичность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Результативность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Культура публичного выступления</w:t>
      </w:r>
    </w:p>
    <w:p>
      <w:pPr>
        <w:pStyle w:val="Normal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 конкурсных мероприятий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минации «</w:t>
      </w:r>
      <w:r>
        <w:rPr>
          <w:rFonts w:cs="Arial" w:ascii="Arial" w:hAnsi="Arial"/>
          <w:b/>
          <w:color w:val="FF0000"/>
        </w:rPr>
        <w:t>Воспитать человек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ый этап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ресурс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и полнота содержания, актуальность и точность информаци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материалов основным дидактическим принципам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ность структуры, удобство поиска информаци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ость и технологичность, простота навигации, частота  обновления информации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, оригинальность офор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оспитания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ограммы требованиям нормативно-правовой документац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в соответствии с локальными актами образовательной орган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ожидаемых результатов целям программы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запланированных мероприятий  выбранному направлению (направлениям) деятельности и их разнообраз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оформления программы.</w:t>
      </w:r>
    </w:p>
    <w:p>
      <w:pPr>
        <w:pStyle w:val="Normal"/>
        <w:widowControl/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зитная карточка</w:t>
      </w:r>
    </w:p>
    <w:p>
      <w:pPr>
        <w:pStyle w:val="Normal"/>
        <w:numPr>
          <w:ilvl w:val="0"/>
          <w:numId w:val="10"/>
        </w:numPr>
        <w:autoSpaceDE w:val="false"/>
        <w:ind w:left="786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конкурсантом раскрыть ведущие концептуальные идеи, жизненные приоритеты, отношение к организации воспитательной деятельности образовательной организации</w:t>
      </w:r>
    </w:p>
    <w:p>
      <w:pPr>
        <w:pStyle w:val="Normal"/>
        <w:numPr>
          <w:ilvl w:val="0"/>
          <w:numId w:val="10"/>
        </w:numPr>
        <w:autoSpaceDE w:val="false"/>
        <w:ind w:left="786" w:right="88" w:hanging="360"/>
        <w:jc w:val="both"/>
        <w:rPr/>
      </w:pPr>
      <w:r>
        <w:rPr>
          <w:rFonts w:cs="Arial" w:ascii="Arial" w:hAnsi="Arial"/>
        </w:rPr>
        <w:t>Умение конкурсантом рассказать о результатах своего труда,</w:t>
      </w:r>
    </w:p>
    <w:p>
      <w:pPr>
        <w:pStyle w:val="Normal"/>
        <w:numPr>
          <w:ilvl w:val="0"/>
          <w:numId w:val="10"/>
        </w:numPr>
        <w:autoSpaceDE w:val="false"/>
        <w:ind w:left="786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и профессиональная эрудиция; культура речи и навыки публичного выступления;</w:t>
      </w:r>
    </w:p>
    <w:p>
      <w:pPr>
        <w:pStyle w:val="Normal"/>
        <w:numPr>
          <w:ilvl w:val="0"/>
          <w:numId w:val="10"/>
        </w:numPr>
        <w:autoSpaceDE w:val="false"/>
        <w:ind w:left="786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корректность подачи информации; уместность, сбалансированность информации</w:t>
      </w:r>
    </w:p>
    <w:p>
      <w:pPr>
        <w:pStyle w:val="Normal"/>
        <w:numPr>
          <w:ilvl w:val="0"/>
          <w:numId w:val="10"/>
        </w:numPr>
        <w:autoSpaceDE w:val="false"/>
        <w:ind w:left="786" w:right="88" w:hanging="360"/>
        <w:jc w:val="both"/>
        <w:rPr/>
      </w:pPr>
      <w:r>
        <w:rPr>
          <w:rFonts w:cs="Arial" w:ascii="Arial" w:hAnsi="Arial"/>
        </w:rPr>
        <w:t>Эстетичность дизайна видеоматериалов.</w:t>
      </w:r>
    </w:p>
    <w:p>
      <w:pPr>
        <w:pStyle w:val="Normal"/>
        <w:autoSpaceDE w:val="false"/>
        <w:ind w:left="426"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ое эсс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>Умение выявить основные проблемы современного образования и роль педагога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ргументированность собственных мыслей и идей, опора на собственный педагогический опы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огичность и последовательность изложения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заданному жанру (эссе): </w:t>
      </w:r>
      <w:r>
        <w:rPr>
          <w:rFonts w:cs="Arial" w:ascii="Arial" w:hAnsi="Arial"/>
          <w:color w:val="000000"/>
          <w:shd w:fill="FFFFFF" w:val="clear"/>
        </w:rPr>
        <w:t>публицистичность, образность,  эмоциональность, лаконичность и др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Языковая куль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ый этап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педагогического опыта</w:t>
      </w:r>
    </w:p>
    <w:p>
      <w:pPr>
        <w:pStyle w:val="Normal"/>
        <w:numPr>
          <w:ilvl w:val="0"/>
          <w:numId w:val="22"/>
        </w:numPr>
        <w:autoSpaceDE w:val="false"/>
        <w:ind w:left="786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конкурсантом раскрыть ведущие концептуальные идеи, жизненные приоритеты, отношение к организации воспитательной деятельности образовательной организации</w:t>
      </w:r>
    </w:p>
    <w:p>
      <w:pPr>
        <w:pStyle w:val="Normal"/>
        <w:numPr>
          <w:ilvl w:val="0"/>
          <w:numId w:val="22"/>
        </w:numPr>
        <w:autoSpaceDE w:val="false"/>
        <w:ind w:left="786" w:right="88" w:hanging="360"/>
        <w:jc w:val="both"/>
        <w:rPr/>
      </w:pPr>
      <w:r>
        <w:rPr>
          <w:rFonts w:cs="Arial" w:ascii="Arial" w:hAnsi="Arial"/>
        </w:rPr>
        <w:t>Умение конкурсантом рассказать о результатах своего труда,</w:t>
      </w:r>
    </w:p>
    <w:p>
      <w:pPr>
        <w:pStyle w:val="Normal"/>
        <w:numPr>
          <w:ilvl w:val="0"/>
          <w:numId w:val="22"/>
        </w:numPr>
        <w:autoSpaceDE w:val="false"/>
        <w:ind w:left="786" w:right="88" w:hanging="360"/>
        <w:jc w:val="both"/>
        <w:rPr/>
      </w:pPr>
      <w:r>
        <w:rPr>
          <w:rFonts w:cs="Arial" w:ascii="Arial" w:hAnsi="Arial"/>
        </w:rPr>
        <w:t xml:space="preserve">Общая и профессиональная эрудиция; культура речи и навыки публичного выступления </w:t>
      </w:r>
    </w:p>
    <w:p>
      <w:pPr>
        <w:pStyle w:val="Normal"/>
        <w:numPr>
          <w:ilvl w:val="0"/>
          <w:numId w:val="22"/>
        </w:numPr>
        <w:autoSpaceDE w:val="false"/>
        <w:ind w:left="786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корректность подачи информации; уместность, сбалансированность информации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Культура публичного выступления</w:t>
      </w:r>
    </w:p>
    <w:p>
      <w:pPr>
        <w:pStyle w:val="Normal"/>
        <w:widowControl/>
        <w:autoSpaceDE w:val="false"/>
        <w:ind w:right="88" w:hanging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е заня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мение поставить конкретную цель, определить задачи и подобрать нужные для их решения сред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оответствие содержания использованных технологий и достигнутых результатов поставленным целям; использование участниками занятия разных типов и видов источников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чество выполнения основных профессиональных функций: обучения, воспитания, развития (коррекции) в процессе педагогическ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мение создавать и поддерживать высокий уровень мотивации и высокую интенсивность деятельности участников занятия; умение пробудить интерес у детей и желание заниматься в аналогичном объединении; умение организовать взаимодействие обучающихся между собой; умение включить каждого из обучающихся в совместную творческую деятельность; культура общения с деть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ённость занятия и оригинальность формы его проведения</w:t>
      </w:r>
    </w:p>
    <w:p>
      <w:pPr>
        <w:pStyle w:val="Normal"/>
        <w:numPr>
          <w:ilvl w:val="0"/>
          <w:numId w:val="3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и точность анализа мероприятия и рефлексия свое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провизированный конкурс социальной рекламы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родуктивно работать в команде, выстраивать конструктивное взаимодействие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деи и содержания, масштабность, глубина суждений; актуальность и практическое применение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редставить свою позицию; ясность, четкость и грамотность изложения своих идей; логика и аргументированность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ирота кругозора; самостоятельность и индивидуальность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публичного вы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учителю</w:t>
      </w:r>
    </w:p>
    <w:p>
      <w:pPr>
        <w:pStyle w:val="Normal"/>
        <w:numPr>
          <w:ilvl w:val="0"/>
          <w:numId w:val="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анализа просмотренного урока</w:t>
      </w:r>
    </w:p>
    <w:p>
      <w:pPr>
        <w:pStyle w:val="Normal"/>
        <w:numPr>
          <w:ilvl w:val="0"/>
          <w:numId w:val="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соотносить самоанализ урока учителем с содержанием урока </w:t>
      </w:r>
    </w:p>
    <w:p>
      <w:pPr>
        <w:pStyle w:val="Normal"/>
        <w:numPr>
          <w:ilvl w:val="0"/>
          <w:numId w:val="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соотносить содержание урока с методической темой, заявленной учителем</w:t>
      </w:r>
    </w:p>
    <w:p>
      <w:pPr>
        <w:pStyle w:val="Normal"/>
        <w:numPr>
          <w:ilvl w:val="0"/>
          <w:numId w:val="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рекомендаций теме, содержанию урока, целям и задачам, поставленным учителем</w:t>
      </w:r>
    </w:p>
    <w:p>
      <w:pPr>
        <w:pStyle w:val="Normal"/>
        <w:numPr>
          <w:ilvl w:val="0"/>
          <w:numId w:val="1"/>
        </w:numPr>
        <w:autoSpaceDE w:val="false"/>
        <w:ind w:left="72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сть, конкретность, точность, корректность рекомендаций учителю</w:t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/>
    <w:lvlOverride w:ilvl="1">
      <w:startOverride w:val="1"/>
    </w:lvlOverride>
  </w:num>
  <w:num w:numId="28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lang w:val="ru-R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eastAsia="Andale Sans UI;Arial Unicode MS"/>
      <w:kern w:val="2"/>
      <w:lang w:val="zxx" w:bidi="ar-SA"/>
    </w:rPr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Andale Sans UI;Arial Unicode MS"/>
      <w:kern w:val="2"/>
      <w:sz w:val="20"/>
      <w:szCs w:val="20"/>
      <w:lang w:val="zxx"/>
    </w:rPr>
  </w:style>
  <w:style w:type="paragraph" w:styleId="Style16">
    <w:name w:val="МО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9:00Z</dcterms:created>
  <dc:creator>Admin</dc:creator>
  <dc:description/>
  <cp:keywords/>
  <dc:language>en-US</dc:language>
  <cp:lastModifiedBy>Admin</cp:lastModifiedBy>
  <dcterms:modified xsi:type="dcterms:W3CDTF">2017-06-14T11:05:00Z</dcterms:modified>
  <cp:revision>12</cp:revision>
  <dc:subject/>
  <dc:title/>
</cp:coreProperties>
</file>