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НАРОДНОГО ОБРАЗОВАНИЯ АДМИНИСТРАЦИИ</w:t>
        <w:br/>
        <w:t>ЩУЧАНСКОГО РАЙОНА (РО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  07 .04.2016г.                                                                              № 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тогах районного Фестиваля</w:t>
      </w:r>
    </w:p>
    <w:p>
      <w:pPr>
        <w:pStyle w:val="Normal"/>
        <w:rPr>
          <w:b/>
          <w:b/>
        </w:rPr>
      </w:pPr>
      <w:r>
        <w:rPr>
          <w:b/>
        </w:rPr>
        <w:t>педагогического масте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 марта  2016 года отделом народного образования Администрации Щучанского района (РОНО) проведен  одиннадцатый   районный Фестиваль педагогического мастерства по номинациям:  «Учитель- мастер», «Воспитать человека» и  номинация  «Сердце отдаю детям» проведена заочно. Фестиваль проходил   на базе МКОУ ДОД «ДДиЮ»г.Щучье (директор В.Ю.Лагойда) и  МКОУ «СОШ №2» г.Щучье (директор  Р.А.Булыгина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ыми задачами Фестиваля обозначены: выявление и поощрение талантливых,  творчески работающих педагогов, распространение лучшего педагогического опыта, пополнение районного информационно-педагогического банка данных эффективного опыт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ходе подготовки конкурса выбрано и утверждено  жюри, продумана конкурсная программ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Фестиваль педагогического мастерства проводился в два этапа. Первый этап прошел в образовательных школьных округах (ОШО). На этом этапе конкурсанты представили выставки своего мастерства, показали открытые уроки, мастер-классы. </w:t>
      </w:r>
    </w:p>
    <w:p>
      <w:pPr>
        <w:pStyle w:val="Normal"/>
        <w:rPr/>
      </w:pPr>
      <w:r>
        <w:rPr>
          <w:b/>
        </w:rPr>
        <w:t xml:space="preserve">На второй этап очный  заявилось 5 участников из 5 образовательных учреждений,  в номинации «Учитель-мастер»    из 3 образовательных учреждений   МКОУ «СОШ №1» г.Щучье(директор А.Г.Байда), МКОУ «СОШ №4» г.Щучье (директор Т.А.Кузьмина), МКОУ « Песчанская СОШ» ( директор Е.П.Благинина). </w:t>
      </w:r>
    </w:p>
    <w:p>
      <w:pPr>
        <w:pStyle w:val="Normal"/>
        <w:rPr>
          <w:b/>
          <w:b/>
        </w:rPr>
      </w:pPr>
      <w:r>
        <w:rPr>
          <w:b/>
        </w:rPr>
        <w:t>В номинации  «Воспитать человека» из 2 образовательных учреждений:   МБДОУ «Детский сад №8 «Улыбка» г.Щучье (заведующий С.С.Рзянкина), МКДОУ «Медведский  детский сад  «Берёзка»  ( заведующий  Г.В.Черданцева  ).</w:t>
      </w:r>
    </w:p>
    <w:p>
      <w:pPr>
        <w:pStyle w:val="Normal"/>
        <w:rPr/>
      </w:pPr>
      <w:r>
        <w:rPr>
          <w:b/>
        </w:rPr>
        <w:t xml:space="preserve">В номинации «Сердце отдаю детям » заочный  из 3 образовательных  учреждений:  МБДОУ «Медведская ООШ»( директор В.Г.Колясникова), Белоярская СОШ филиал МКОУ «Пивкинская СОШ» (директор Л.В. Ботова , руководитель филиала Л.Н.Максимовских), Чумлякская СОШ-филиал МКОУ «СОШ№4»г.Щучье </w:t>
      </w:r>
    </w:p>
    <w:p>
      <w:pPr>
        <w:pStyle w:val="Normal"/>
        <w:rPr>
          <w:b/>
          <w:b/>
        </w:rPr>
      </w:pPr>
      <w:r>
        <w:rPr>
          <w:b/>
        </w:rPr>
        <w:t>( директор Т.А.Кузьмина, руководитель филиала Т.Г.Пупышева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нкурсанты показали высокое профессиональное мастерство при проведении  уроков, занятий,  представления  педагогического опыта, мастер-класс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результате всех мероприятий Фестиваля  жюри определили  победителей</w:t>
      </w:r>
    </w:p>
    <w:p>
      <w:pPr>
        <w:pStyle w:val="Normal"/>
        <w:rPr>
          <w:b/>
          <w:b/>
        </w:rPr>
      </w:pPr>
      <w:r>
        <w:rPr>
          <w:b/>
        </w:rPr>
        <w:t>в номинации «Учитель-мастер»:</w:t>
      </w:r>
    </w:p>
    <w:p>
      <w:pPr>
        <w:pStyle w:val="Normal"/>
        <w:rPr/>
      </w:pPr>
      <w:r>
        <w:rPr>
          <w:b/>
        </w:rPr>
        <w:t>1 место- С.В.Опарина, учитель  физической культуры   МКОУ «СОШ №1» г.Щучье;</w:t>
      </w:r>
    </w:p>
    <w:p>
      <w:pPr>
        <w:pStyle w:val="Normal"/>
        <w:rPr/>
      </w:pPr>
      <w:r>
        <w:rPr>
          <w:b/>
        </w:rPr>
        <w:t>2 место- Е.В. Ковалёва, учитель  начальных классов  МКОУ « Песчанская  СОШ»;</w:t>
      </w:r>
    </w:p>
    <w:p>
      <w:pPr>
        <w:pStyle w:val="Normal"/>
        <w:rPr/>
      </w:pPr>
      <w:r>
        <w:rPr>
          <w:b/>
        </w:rPr>
        <w:t>3 место-  Э.Б. Байрамова , учитель  физической культуры  МКОУ «СОШ №4»г.Щучье;</w:t>
      </w:r>
    </w:p>
    <w:p>
      <w:pPr>
        <w:pStyle w:val="Normal"/>
        <w:rPr>
          <w:b/>
          <w:b/>
        </w:rPr>
      </w:pPr>
      <w:r>
        <w:rPr>
          <w:b/>
        </w:rPr>
        <w:t>В номинации «Воспитать человека»:</w:t>
      </w:r>
    </w:p>
    <w:p>
      <w:pPr>
        <w:pStyle w:val="Normal"/>
        <w:rPr/>
      </w:pPr>
      <w:r>
        <w:rPr>
          <w:b/>
        </w:rPr>
        <w:t>1 место- О.Л.Глазырина, воспитатель МБДОУ «Детский сад №8 «Улыбка» г.Щучье;</w:t>
      </w:r>
    </w:p>
    <w:p>
      <w:pPr>
        <w:pStyle w:val="Normal"/>
        <w:rPr>
          <w:b/>
          <w:b/>
        </w:rPr>
      </w:pPr>
      <w:r>
        <w:rPr>
          <w:b/>
        </w:rPr>
        <w:t>2 место- О.Ю.Тибекина, воспитатель МКДОУ «Медведский детский сад»;</w:t>
      </w:r>
    </w:p>
    <w:p>
      <w:pPr>
        <w:pStyle w:val="Normal"/>
        <w:rPr>
          <w:b/>
          <w:b/>
        </w:rPr>
      </w:pPr>
      <w:r>
        <w:rPr>
          <w:b/>
        </w:rPr>
        <w:t>В номинации «Сердце отдаю детям» (заочно):</w:t>
      </w:r>
    </w:p>
    <w:p>
      <w:pPr>
        <w:pStyle w:val="Normal"/>
        <w:rPr>
          <w:b/>
          <w:b/>
        </w:rPr>
      </w:pPr>
      <w:r>
        <w:rPr>
          <w:b/>
        </w:rPr>
        <w:t>1 место- Н.В.Костромитина, педагог дополнительного образования МБОУ «Медведская ООШ»;</w:t>
      </w:r>
    </w:p>
    <w:p>
      <w:pPr>
        <w:pStyle w:val="Normal"/>
        <w:rPr>
          <w:b/>
          <w:b/>
        </w:rPr>
      </w:pPr>
      <w:r>
        <w:rPr>
          <w:b/>
        </w:rPr>
        <w:t>2 место- И.В.Власенко, педагог дополнительного образования Чумлякская СОШ филиал МКОУ «СОШ№4»г.Щучье;</w:t>
      </w:r>
    </w:p>
    <w:p>
      <w:pPr>
        <w:pStyle w:val="Normal"/>
        <w:rPr>
          <w:b/>
          <w:b/>
        </w:rPr>
      </w:pPr>
      <w:r>
        <w:rPr>
          <w:b/>
        </w:rPr>
        <w:t>3 место- Е.Г. Луканина, педагог дополнительного образования Белоярская СОШ филиал МКОУ «Пивкинская СОШ»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течение последних 3 лет  активно представляют участников на районный Фестиваль: СОШ  №4 (директор Т.А.Кузьмина), Песчанская СОШ( директор Е.П.Благинина), детский сад №8 (заведующий С.С.Рзянкина), Пивкинская СОШ (директор Л.В.Ботова),  Медведский детский сад (заведующий Г.В.Черданцева), СОШ№1 (директор А.Г.Байда), СОШ№3 (директор П.В.Корчагин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нее активны в  течение 3 лет следующие образовательные учреждения: СОШ№2 (директор Р.А.Булыгина), Сухоборская СОШ (директор Л.В.Кондратьева), Медведская ООШ (директор В.Г.Колясникова); детские сады: №5(заведующий О.В.Максимовских),№6(заведующий Л.А.Лукина), №7 (заведующий И.С.Горбенко), Пивкинский (заведующий Л.В.Ложкова), Чумлякский (заведующий Г.В.Перескокова)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Фестиваль прошел  организованно благодаря  работе администрации , педагогов МКОУ ДОД «ДДиЮ»г.Щучье(директор В.Ю.Лагойда)  , МКОУ «СОШ№2» г.Щучье(директор Р.А.Булыгина). Музыкальные паузы Фестиваля заполняли исполнители детского объединения «Вокальная студия»  под руководством Сергеевой Т.В. МКОУ ДОД «ДДиЮ»г.Щучье (директор В.Ю.Лагойда)  и  школы искусств г.Щучье (директор И.А.Мизина)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а основании вышеизлож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>
          <w:b/>
        </w:rPr>
        <w:t>1.Утвердить список победителей и призёров одиннадцатого   районного Фестиваля педагогического мастерства, наградить почетными грамотами отдела народного образования Администрации Щучанского района (РОНО) и  денежными премиями:</w:t>
      </w:r>
    </w:p>
    <w:p>
      <w:pPr>
        <w:pStyle w:val="Normal"/>
        <w:rPr>
          <w:b/>
          <w:b/>
        </w:rPr>
      </w:pPr>
      <w:r>
        <w:rPr>
          <w:b/>
        </w:rPr>
        <w:t xml:space="preserve">1.1. С.В.Опарина, учитель  физической культуры   МКОУ «СОШ №1» г.Щучье; </w:t>
      </w:r>
    </w:p>
    <w:p>
      <w:pPr>
        <w:pStyle w:val="Normal"/>
        <w:rPr/>
      </w:pPr>
      <w:r>
        <w:rPr>
          <w:b/>
        </w:rPr>
        <w:t>1.2. Е.В. Ковалёва, учитель  начальных классов  МКОУ « Песчанская  СОШ»;</w:t>
      </w:r>
    </w:p>
    <w:p>
      <w:pPr>
        <w:pStyle w:val="Normal"/>
        <w:rPr/>
      </w:pPr>
      <w:r>
        <w:rPr>
          <w:b/>
        </w:rPr>
        <w:t>1.3. Э.Б. Байрамова , учитель  физической культуры  МКОУ «СОШ №4»г.Щучье;</w:t>
      </w:r>
    </w:p>
    <w:p>
      <w:pPr>
        <w:pStyle w:val="Normal"/>
        <w:rPr/>
      </w:pPr>
      <w:r>
        <w:rPr>
          <w:b/>
        </w:rPr>
        <w:t>1.4. О.Л.Глазырина, воспитатель МБДОУ «Детский сад №8 «Улыбка» г.Щучье;</w:t>
      </w:r>
    </w:p>
    <w:p>
      <w:pPr>
        <w:pStyle w:val="Normal"/>
        <w:rPr>
          <w:b/>
          <w:b/>
        </w:rPr>
      </w:pPr>
      <w:r>
        <w:rPr>
          <w:b/>
        </w:rPr>
        <w:t>1.5. О.Ю.Тибекина, воспитатель МКДОУ «Медведский детский сад»;</w:t>
      </w:r>
    </w:p>
    <w:p>
      <w:pPr>
        <w:pStyle w:val="Normal"/>
        <w:rPr/>
      </w:pPr>
      <w:r>
        <w:rPr>
          <w:b/>
        </w:rPr>
        <w:t>1.6. Н.В.Костромитина, педагог дополнительного образования МБОУ «Медведская ООШ»;</w:t>
      </w:r>
    </w:p>
    <w:p>
      <w:pPr>
        <w:pStyle w:val="Normal"/>
        <w:rPr/>
      </w:pPr>
      <w:r>
        <w:rPr>
          <w:b/>
        </w:rPr>
        <w:t>1.7. И.В.Власенко, педагог дополнительного образования Чумлякская СОШ филиал МКОУ «СОШ№4»г.Щучье;</w:t>
      </w:r>
    </w:p>
    <w:p>
      <w:pPr>
        <w:pStyle w:val="Normal"/>
        <w:rPr/>
      </w:pPr>
      <w:r>
        <w:rPr>
          <w:b/>
        </w:rPr>
        <w:t>1.8. Е.Г. Луканина, педагог дополнительного образования Белоярская СОШ филиал МКОУ «Пивкинская СОШ»;</w:t>
      </w:r>
    </w:p>
    <w:p>
      <w:pPr>
        <w:pStyle w:val="Normal"/>
        <w:rPr>
          <w:b/>
          <w:b/>
        </w:rPr>
      </w:pPr>
      <w:r>
        <w:rPr>
          <w:b/>
        </w:rPr>
        <w:t>2.Объявить благодарность руководителям за качественное представление участников на районном Фестивале: А.Г.Байда МКОУ «СОШ№1»г.Щучье,  Т.А.Кузьминой МКОУ «СОШ№4»г.Щучье, Е.П.Благининой МКОУ «Песчанская СОШ»,  С.С.Рзянкиной  МБДОУ «Детский сад №8»г.Щучье, Г.В.Черданцевой МКДОУ «Медведский детский сад», В.Г.Колясниковой МБОУ «Медведская ООШ», Л.В.Ботовой МКОУ «Пивкинская СОШ».</w:t>
      </w:r>
    </w:p>
    <w:p>
      <w:pPr>
        <w:pStyle w:val="Normal"/>
        <w:rPr>
          <w:b/>
          <w:b/>
        </w:rPr>
      </w:pPr>
      <w:r>
        <w:rPr>
          <w:b/>
        </w:rPr>
        <w:t>3.Объявить благодарность руководителям за качественное проведение  районного Фестиваля: Р.А.Булыгиной  МКОУ «СОШ№2»г.Щучье, В.Ю. Лагойде  МКОУ  ДОД «ДДиЮ»г.Щучье.</w:t>
      </w:r>
    </w:p>
    <w:p>
      <w:pPr>
        <w:pStyle w:val="Normal"/>
        <w:rPr>
          <w:b/>
          <w:b/>
        </w:rPr>
      </w:pPr>
      <w:r>
        <w:rPr>
          <w:b/>
        </w:rPr>
        <w:t>4. Рекомендовать руководителям ОУ поощрить ЗДУВР за подготовку педагогов для</w:t>
      </w:r>
    </w:p>
    <w:p>
      <w:pPr>
        <w:pStyle w:val="Normal"/>
        <w:rPr>
          <w:b/>
          <w:b/>
        </w:rPr>
      </w:pPr>
      <w:r>
        <w:rPr>
          <w:b/>
        </w:rPr>
        <w:t>участия в районном  Фестивале и поощрить педагогов, принявших активное участие в Фестивале педагогического мастерства.</w:t>
      </w:r>
    </w:p>
    <w:p>
      <w:pPr>
        <w:pStyle w:val="Normal"/>
        <w:rPr/>
      </w:pPr>
      <w:r>
        <w:rPr>
          <w:b/>
        </w:rPr>
        <w:t>5.  Рекомендовать заведующим ДОУ и  руководителям образовательных округов: Булыгиной Р.А. МКОУ «СОШ№2» г.Щучье, Л.В.Кондратьевой МКОУ «Сухоборская СОШ»,  В.Г.Колясниковой  МБОУ «Медведская ООШ» активизировать работу по выявлению, обобщению и трансляции педагогического опыта и участию педагогов в профессиональных конкурсах.</w:t>
      </w:r>
    </w:p>
    <w:p>
      <w:pPr>
        <w:pStyle w:val="Normal"/>
        <w:rPr>
          <w:b/>
          <w:b/>
        </w:rPr>
      </w:pPr>
      <w:r>
        <w:rPr>
          <w:b/>
        </w:rPr>
        <w:t>6. Руководителям  образовательных  учреждений района  продолжить работу по</w:t>
      </w:r>
    </w:p>
    <w:p>
      <w:pPr>
        <w:pStyle w:val="Normal"/>
        <w:rPr>
          <w:b/>
          <w:b/>
        </w:rPr>
      </w:pPr>
      <w:r>
        <w:rPr>
          <w:b/>
        </w:rPr>
        <w:t>выявлению педагогических идей, талантливых, творческих работающих</w:t>
      </w:r>
    </w:p>
    <w:p>
      <w:pPr>
        <w:pStyle w:val="Normal"/>
        <w:rPr>
          <w:b/>
          <w:b/>
        </w:rPr>
      </w:pPr>
      <w:r>
        <w:rPr>
          <w:b/>
        </w:rPr>
        <w:t>педагогов,  их поддержке и поощр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ведующий отделом народного</w:t>
      </w:r>
    </w:p>
    <w:p>
      <w:pPr>
        <w:pStyle w:val="Normal"/>
        <w:rPr>
          <w:b/>
          <w:b/>
        </w:rPr>
      </w:pPr>
      <w:r>
        <w:rPr>
          <w:b/>
        </w:rPr>
        <w:t>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Щучанского района (РОНО)                                                   Р.М.Абдулл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Воро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5-244)2-26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7:00Z</dcterms:created>
  <dc:creator>Admin</dc:creator>
  <dc:description/>
  <cp:keywords/>
  <dc:language>en-US</dc:language>
  <cp:lastModifiedBy>Admin</cp:lastModifiedBy>
  <dcterms:modified xsi:type="dcterms:W3CDTF">2016-04-12T08:21:00Z</dcterms:modified>
  <cp:revision>7</cp:revision>
  <dc:subject/>
  <dc:title/>
</cp:coreProperties>
</file>