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Normal"/>
        <w:shd w:fill="FFFFFF" w:val="clear"/>
        <w:ind w:left="284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ЩУЧАНСКИЙ РАЙОН</w:t>
      </w:r>
    </w:p>
    <w:p>
      <w:pPr>
        <w:pStyle w:val="Normal"/>
        <w:shd w:fill="FFFFFF" w:val="clear"/>
        <w:ind w:left="284" w:right="1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РАЙОНА</w:t>
      </w:r>
    </w:p>
    <w:p>
      <w:pPr>
        <w:pStyle w:val="Normal"/>
        <w:shd w:fill="FFFFFF" w:val="clear"/>
        <w:ind w:left="284"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284" w:right="1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284"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5808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«8» ноября 2019 года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№ </w:t>
      </w:r>
      <w:r>
        <w:rPr>
          <w:rFonts w:cs="Arial" w:ascii="Arial" w:hAnsi="Arial"/>
          <w:sz w:val="26"/>
          <w:szCs w:val="26"/>
          <w:u w:val="single"/>
        </w:rPr>
        <w:t>491</w:t>
      </w:r>
    </w:p>
    <w:p>
      <w:pPr>
        <w:pStyle w:val="Normal"/>
        <w:shd w:fill="FFFFFF" w:val="clear"/>
        <w:ind w:left="284" w:right="141" w:hanging="0"/>
        <w:rPr/>
      </w:pPr>
      <w:r>
        <w:rPr>
          <w:rFonts w:cs="Arial" w:ascii="Arial" w:hAnsi="Arial"/>
          <w:sz w:val="26"/>
          <w:szCs w:val="26"/>
        </w:rPr>
        <w:tab/>
        <w:t>г. Щучье</w:t>
      </w:r>
    </w:p>
    <w:p>
      <w:pPr>
        <w:pStyle w:val="Normal"/>
        <w:shd w:fill="FFFFFF" w:val="clear"/>
        <w:ind w:left="284"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284"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84" w:right="14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б утверждении порядка учета лиц, получающих общее образование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84" w:right="142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в форме семейного образования (самообразования), проживающих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284" w:right="14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территории Щучанского района Курганской област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284" w:right="142" w:firstLine="690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284" w:right="142" w:firstLine="6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6 октября 2003 года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№ 131-ФЗ</w:t>
        </w:r>
      </w:hyperlink>
      <w:r>
        <w:rPr>
          <w:rFonts w:cs="Arial" w:ascii="Arial" w:hAnsi="Arial"/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муниципального образования Щучанского района Курганской области и решением Щучанской районной Думы от 28 февраля 2019 года № 5 «Об утверждении Положения об отделе народного образования Администрации Щучанского района (РОНО) в новой редакции», в целях реализации Федерального закона от 29 декабря 2012 года № 273-ФЗ «Об образовании в Российской Федерации» на территории Щучанского района Курганской области, Администрация Щучанского района Курганской област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284" w:right="142" w:firstLine="6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284" w:right="142" w:firstLine="6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Утвердить Порядок учета лиц, получающих общее образование в форме семейного образования (самообразования), проживающих на территории Щучанского района Курганской области согласно приложению к настоящему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284" w:right="142" w:firstLine="6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Считать утратившим силу постановление Администрации Щучанского района Курганской области от 23 октября 2014 года № 557 «Об утверждении порядка учета лиц, получающих общее образование в форме семейного образования (самообразования), проживающих на территории Щучанского района»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284" w:right="142" w:firstLine="6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Постановление вступает в силу со дня его подписания.</w:t>
      </w:r>
    </w:p>
    <w:p>
      <w:pPr>
        <w:pStyle w:val="Normal"/>
        <w:shd w:fill="FFFFFF" w:val="clear"/>
        <w:ind w:left="284" w:right="141" w:firstLine="69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Контроль за исполнением настоящего постановления возложить на заведующего отделом народного образования Администрации Щучанского района (РОНО).</w:t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firstLine="692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firstLine="692"/>
        <w:jc w:val="both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firstLine="692"/>
        <w:jc w:val="both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И.о. </w:t>
      </w:r>
      <w:r>
        <w:rPr>
          <w:rFonts w:cs="Arial"/>
          <w:sz w:val="26"/>
          <w:szCs w:val="26"/>
        </w:rPr>
        <w:t>Глав</w:t>
      </w:r>
      <w:r>
        <w:rPr>
          <w:rFonts w:cs="Arial"/>
          <w:sz w:val="26"/>
          <w:szCs w:val="26"/>
          <w:lang w:val="ru-RU"/>
        </w:rPr>
        <w:t>ы</w:t>
      </w:r>
      <w:r>
        <w:rPr>
          <w:rFonts w:cs="Arial"/>
          <w:sz w:val="26"/>
          <w:szCs w:val="26"/>
        </w:rPr>
        <w:t xml:space="preserve"> Щучанского района</w:t>
      </w:r>
      <w:r>
        <w:rPr>
          <w:rFonts w:cs="Arial"/>
          <w:sz w:val="26"/>
          <w:szCs w:val="26"/>
          <w:lang w:val="ru-RU"/>
        </w:rPr>
        <w:tab/>
        <w:tab/>
        <w:tab/>
        <w:tab/>
        <w:tab/>
        <w:tab/>
        <w:t>В.И. Милица</w:t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hanging="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45" w:leader="none"/>
        </w:tabs>
        <w:spacing w:lineRule="auto" w:line="240"/>
        <w:ind w:left="284" w:right="142" w:hanging="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исп. М.В. Андрюни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: 8 (35244) 3-66-42</w:t>
      </w:r>
      <w:r>
        <w:br w:type="page"/>
      </w:r>
    </w:p>
    <w:p>
      <w:pPr>
        <w:pStyle w:val="Normal"/>
        <w:ind w:left="4395" w:right="142" w:hanging="0"/>
        <w:jc w:val="both"/>
        <w:rPr/>
      </w:pPr>
      <w:r>
        <w:rPr>
          <w:rFonts w:cs="Arial" w:ascii="Arial" w:hAnsi="Arial"/>
          <w:bCs/>
          <w:sz w:val="22"/>
          <w:szCs w:val="26"/>
        </w:rPr>
        <w:t>Приложение к постановлению Администрации Щучанского района Курганской области от «_____» ____________ 2019 года № ______</w:t>
      </w:r>
    </w:p>
    <w:p>
      <w:pPr>
        <w:pStyle w:val="Normal"/>
        <w:autoSpaceDE w:val="false"/>
        <w:ind w:left="4395" w:right="142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«Об утверждении порядка учета лиц, получающих общее образование в форме семейного образования (самообразования), проживающих на территории Щучанского района Курганской области»</w:t>
      </w:r>
    </w:p>
    <w:p>
      <w:pPr>
        <w:pStyle w:val="Normal"/>
        <w:ind w:left="284" w:right="142" w:hanging="0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лиц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</w:t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284" w:righ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Общие положения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1. Настоящий Порядок учета детей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 (далее – Порядок) разработан в соответствии с требованиями Конституции Российской Федерации, Семейного кодекса Российской Федерации, Федерального закона от 29.12.2012 г. № 273-ФЗ «Об образовании в Российской Федерации», Федерального закона от 27.07.2006 г. №149 «Об информации, информационных технологиях и о защите информации», Федерального закона от 27.07.2006 г. №152-ФЗ «О персональных данных», письма Минобрнауки России от 15.11.2013 г. № НТ-1139/08 «Об организации получения образования в семейной форме» и иных нормативных правовых актов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2. Форма семейного образования (самообразования) является формой освоения обучающимся основных общеобразовательных программ вне образовательной организации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3. Получение образования в форме семейного образования (самообразования) по основным общеобразовательным программам осуществляется на основании федерального государственного образовательного стандарта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4. Обучение в форме семейного образования (самообразования) осуществляется с правом последующего прохождения в соответствии с частью 3 статьи 34 Федерального закона от 29.12.2012 г. № 273-ФЗ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5. 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 возникновении академической задолженности обучающиеся, получающие образование в форме семейного образования (самообразования) обязаны ликвидировать академическую задолженность в порядке и сроки, установленные общеобразовательной организацией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еревод обучающихся на форму семейного образования (самообразования) осуществляется на любом этапе общего образования по заявлению совершеннолетних обучающихся или по заявлению родителей (законных представителей) несовершеннолетних обучающихся.</w:t>
      </w:r>
    </w:p>
    <w:p>
      <w:pPr>
        <w:pStyle w:val="Style20"/>
        <w:tabs>
          <w:tab w:val="clear" w:pos="708"/>
          <w:tab w:val="left" w:pos="0" w:leader="none"/>
        </w:tabs>
        <w:ind w:left="284"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284" w:right="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 Организация учета детей, получающих образование в форме</w:t>
      </w:r>
    </w:p>
    <w:p>
      <w:pPr>
        <w:pStyle w:val="Style20"/>
        <w:tabs>
          <w:tab w:val="clear" w:pos="708"/>
          <w:tab w:val="left" w:pos="284" w:leader="none"/>
        </w:tabs>
        <w:ind w:left="284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йного образования (самообразования)</w:t>
      </w:r>
    </w:p>
    <w:p>
      <w:pPr>
        <w:pStyle w:val="Style20"/>
        <w:tabs>
          <w:tab w:val="clear" w:pos="708"/>
          <w:tab w:val="left" w:pos="0" w:leader="none"/>
        </w:tabs>
        <w:ind w:left="284" w:right="14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/>
      </w:pPr>
      <w:r>
        <w:rPr>
          <w:rFonts w:cs="Arial" w:ascii="Arial" w:hAnsi="Arial"/>
          <w:sz w:val="24"/>
          <w:szCs w:val="24"/>
        </w:rPr>
        <w:t>2.1. Отдел народного образования Администрации Щучанского района (Далее – РОНО) принимает заявление от родителей (законных представителей) об изменении формы получения несовершеннолетним обучающимся общего образования (Приложение №1)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/>
      </w:pPr>
      <w:r>
        <w:rPr>
          <w:rFonts w:cs="Arial" w:ascii="Arial" w:hAnsi="Arial"/>
          <w:sz w:val="24"/>
          <w:szCs w:val="24"/>
        </w:rPr>
        <w:t>2.2. Специалист РОНО предоставляет родителям (законным представителям) несовершеннолетнего обучающегося сведения об образовательных организациях Щучанского района Курганской области, в которых возможно прохождение детьми промежуточной и/или государственной итоговой аттестации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/>
      </w:pPr>
      <w:r>
        <w:rPr>
          <w:rFonts w:cs="Arial" w:ascii="Arial" w:hAnsi="Arial"/>
          <w:sz w:val="24"/>
          <w:szCs w:val="24"/>
        </w:rPr>
        <w:t>2.3. Специалист РОНО ведет учет граждан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 путем формирования общей информационной базы на основании информации совершеннолетних обучающихся или родителей (законных представителей) несовершеннолетних обучающихся с учетом полученных данных из общеобразовательных организаций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2.4. Учет граждан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, ведется в журнале учета лиц, получающих общее образование в форме семейного образования (самообразования) (Приложение № 2). 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течение 3 рабочих дней директор общеобразовательной организации уведомляет РОНО о зачислении несовершеннолетнего обучающегося, получающего образование в форме семейного образования (самообразования), в общеобразовательную организацию на период прохождения промежуточной и/или государственной итоговой аттестации и о сроках сдачи промежуточной и/или государственной итоговой аттестации (Приложение №3)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Директор общеобразовательной организации информирует специалиста РОНО о результатах прохождения промежуточной и/или государственной итоговой аттестации обучающихся, получающих общее образование в форме семейного образования (самообразования) по установленной форме в течение 3 рабочих дней после сдачи несовершеннолетним обучающимся последнего, установленного за определенный период, экзамена (Приложение №4). 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иректор школы в течение 3 рабочих дней уведомляет специалиста РОНО о результатах ликвидации академической задолженности у обучающихся, получающих общее образование в форме семейного образования (самообразования) по форме (Приложение №4)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(самообразования)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бучающиеся, получающие общее образование в форме семейного образования (самообразования), не ликвидировавшие академическую задолженность в порядке и в сроки, установленные локальными нормативными актами образовательной организации, продолжают обучение в общеобразовательной организации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 Специалист РОНО принимает меры при нарушении прав и законных интересов обучающихся, в том числе при невыполнении родительских обязанностей по воспитанию, образованию детей через обращение в комиссию по делам несовершеннолетних и защите их прав, в орган опеки и попечительства по возвращению несовершеннолетних обучающихся в общеобразовательную организацию.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85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Приложение № 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к Порядку учета лиц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Заведующему отделом народного образования Администрации Щучанского района (РОНО)</w:t>
      </w:r>
    </w:p>
    <w:p>
      <w:pPr>
        <w:pStyle w:val="Normal"/>
        <w:ind w:left="4253" w:hanging="0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(ФИО родителя (законного представителя), обучающегося, проживающего по адресу: 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, сообщаю, чт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О родителя (законного представителя), обучающегося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О несовершеннолетнего обучающегося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(дата рождения), обучающийся ____ класса, с __________________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ата перехода на другую форму обу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олучать образование в форме семейного образования (самообразования) по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нужное подчеркну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ать причины изменения формы об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дальнейшим прохождением промежуточной и/или государственной итоговой аттестации 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Я предупрежден(а) о соблюдении статьи 58 Федерального закона РФ от 29.12.2012 г. № 273-ФЗ (с изменениями и дополнениями) «Об образовании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мой ребенок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ФИО несовершеннолетнего обучающего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ликвидирует академическую задолженность в порядке и сроки, установленные общеобразовательной организацией, я </w:t>
      </w:r>
      <w:r>
        <w:rPr>
          <w:rFonts w:cs="Arial" w:ascii="Arial" w:hAnsi="Arial"/>
          <w:b/>
        </w:rPr>
        <w:t>обязуюсь</w:t>
      </w:r>
      <w:r>
        <w:rPr>
          <w:rFonts w:cs="Arial" w:ascii="Arial" w:hAnsi="Arial"/>
        </w:rPr>
        <w:t>, что мой сын/моя дочь будет продолжать обучение в общеобразовательной организации согласно ст. 17 Федерального закона РФ от 29.12.2012 г. № 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ю свое согласие на обработку моих персональных данных и персональных данных ребенка в порядке, установленном статьей 9 Федерального закона от 27.07.2006 г. № 152-ФЗ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боре формы образования и формы обучения принято с учетом мнения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>____________/_______________</w:t>
      </w:r>
    </w:p>
    <w:p>
      <w:pPr>
        <w:sectPr>
          <w:type w:val="nextPage"/>
          <w:pgSz w:w="11906" w:h="16838"/>
          <w:pgMar w:left="1418" w:right="707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24"/>
        </w:rPr>
        <w:t>(подпись, фамилия, инициалы)</w:t>
      </w:r>
    </w:p>
    <w:p>
      <w:pPr>
        <w:pStyle w:val="Normal"/>
        <w:ind w:left="9072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Приложение № 2</w:t>
      </w:r>
    </w:p>
    <w:p>
      <w:pPr>
        <w:pStyle w:val="Normal"/>
        <w:ind w:left="9072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к Порядку учета лиц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</w:t>
      </w:r>
    </w:p>
    <w:p>
      <w:pPr>
        <w:pStyle w:val="Normal"/>
        <w:tabs>
          <w:tab w:val="clear" w:pos="708"/>
          <w:tab w:val="left" w:pos="0" w:leader="none"/>
        </w:tabs>
        <w:ind w:left="963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ета детей, получающих общее образование в форме семейного образования (само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9"/>
        <w:gridCol w:w="1376"/>
        <w:gridCol w:w="2136"/>
        <w:gridCol w:w="2126"/>
        <w:gridCol w:w="1984"/>
        <w:gridCol w:w="2159"/>
        <w:gridCol w:w="20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</w:rPr>
              <w:t>ФИ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сс и общеобразовательная организация, из которой был отчис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 регистрации заявления о выборе формы семейного образования (самообразован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образовательная организация, в которой будет проходить ПА* и/или ГИА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зультаты ПА/ГИА (прошел/не прошел***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***сроки ликвидации академической задолженност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ПА – промежуточная аттестация;</w:t>
      </w:r>
    </w:p>
    <w:p>
      <w:pPr>
        <w:sectPr>
          <w:type w:val="nextPage"/>
          <w:pgSz w:orient="landscape" w:w="16838" w:h="11906"/>
          <w:pgMar w:left="1702" w:right="1135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ГИА – государственная итоговая аттестация</w:t>
      </w:r>
    </w:p>
    <w:p>
      <w:pPr>
        <w:pStyle w:val="Normal"/>
        <w:tabs>
          <w:tab w:val="clear" w:pos="708"/>
          <w:tab w:val="left" w:pos="8080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Приложение № 3</w:t>
      </w:r>
    </w:p>
    <w:p>
      <w:pPr>
        <w:pStyle w:val="Normal"/>
        <w:tabs>
          <w:tab w:val="clear" w:pos="708"/>
          <w:tab w:val="left" w:pos="8080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к Порядку учета лиц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Заведующему отделом народного образования Администрации Щучанского района (РОНО)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бщеобразовательная организация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яем Вас, что обучающийся 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ФИО обучающег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ющий начальное общее/основное общее/среднее общее </w:t>
      </w:r>
      <w:r>
        <w:rPr>
          <w:rFonts w:cs="Arial" w:ascii="Arial" w:hAnsi="Arial"/>
          <w:sz w:val="20"/>
        </w:rPr>
        <w:t>(нужное подчеркнуть)</w:t>
      </w:r>
      <w:r>
        <w:rPr>
          <w:rFonts w:cs="Arial" w:ascii="Arial" w:hAnsi="Arial"/>
        </w:rPr>
        <w:t xml:space="preserve"> образование в форме семейного образования (самообразования), зачислен в общеобразовательную организацию на период прохождения промежуточной и/или государственной итоговой аттестации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указать сроки прохождения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й обучающийся и его/ее родители (законные представители) проинформированы о порядке и сроках прохождения промежуточной аттестации, а также предупреждены о последствиях в случае если академическая задолженность не будет ликвидиро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>Директор школы:___________________________</w:t>
      </w:r>
    </w:p>
    <w:p>
      <w:pPr>
        <w:pStyle w:val="Style20"/>
        <w:tabs>
          <w:tab w:val="clear" w:pos="708"/>
          <w:tab w:val="left" w:pos="284" w:leader="none"/>
        </w:tabs>
        <w:ind w:left="284" w:right="142"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Приложение № 4</w:t>
      </w:r>
    </w:p>
    <w:p>
      <w:pPr>
        <w:pStyle w:val="Normal"/>
        <w:tabs>
          <w:tab w:val="clear" w:pos="708"/>
          <w:tab w:val="left" w:pos="8080" w:leader="none"/>
        </w:tabs>
        <w:ind w:left="4536" w:hanging="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к Порядку учета лиц, получающих общее образование в форме семейного образования (самообразования), проживающих на территории муниципального образования Щучанского района Курга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Заведующему отделом народного образования Администрации Щучанского района (РОНО)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бщеобразовательная организация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яем Вас, что обучающийся 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ФИО обучающег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получающий начальное общее/основное общее/среднее общее </w:t>
      </w:r>
      <w:r>
        <w:rPr>
          <w:rFonts w:cs="Arial" w:ascii="Arial" w:hAnsi="Arial"/>
          <w:sz w:val="20"/>
        </w:rPr>
        <w:t>(нужное подчеркнуть)</w:t>
      </w:r>
      <w:r>
        <w:rPr>
          <w:rFonts w:cs="Arial" w:ascii="Arial" w:hAnsi="Arial"/>
        </w:rPr>
        <w:t xml:space="preserve"> образование в форме семейного образования (самообразования) имеет следующие результаты по итогам прохождения промежуточной аттеста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66"/>
        <w:gridCol w:w="2719"/>
        <w:gridCol w:w="272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Результаты промежуточной аттестации по предмета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едметы и сроки ликвидации академической задолженности (при наличии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>Директор школы:___________________________</w:t>
      </w:r>
    </w:p>
    <w:p>
      <w:pPr>
        <w:pStyle w:val="Style20"/>
        <w:tabs>
          <w:tab w:val="clear" w:pos="708"/>
          <w:tab w:val="left" w:pos="284" w:leader="none"/>
        </w:tabs>
        <w:spacing w:before="0" w:after="200"/>
        <w:ind w:left="284" w:right="142" w:firstLine="709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дата)</w:t>
      </w:r>
    </w:p>
    <w:sectPr>
      <w:type w:val="nextPage"/>
      <w:pgSz w:w="11906" w:h="16838"/>
      <w:pgMar w:left="1418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494949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151811F2BBEB301CD02391E7E7B6A6118E86C6DBEBC1AB079EF9F7WAE4I o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7:00Z</dcterms:created>
  <dc:creator>Admin</dc:creator>
  <dc:description/>
  <dc:language>en-US</dc:language>
  <cp:lastModifiedBy>Olga</cp:lastModifiedBy>
  <cp:lastPrinted>2019-06-28T09:36:00Z</cp:lastPrinted>
  <dcterms:modified xsi:type="dcterms:W3CDTF">2019-12-03T07:27:00Z</dcterms:modified>
  <cp:revision>2</cp:revision>
  <dc:subject/>
  <dc:title>КУРГАНСКАЯ ОБЛАСТЬ</dc:title>
</cp:coreProperties>
</file>