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работы МКУК «Щучансая МЦБ» с деть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ни зимних канику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27.12.2018 по 09.01.2019 г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843"/>
        <w:gridCol w:w="1701"/>
        <w:gridCol w:w="1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участ-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поэтическая композиция «Чародейкою Зим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ул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-сказка «Чудо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-ка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Подвиг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, 1-4 класс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 наступающим Новым год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чанская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а А.Ф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творческая мастерская «Много на ёлочке шариков цветных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ул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веселый Дед Мор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а С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1-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ая программа «100 затей,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ская 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кин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на свежем воздухе (катание на лыжах, и сан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 би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 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ие чтения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ына Е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, 1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ервые читатели го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с 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лавное путешествие «Дарит искры волшебства светлый праздник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кунова Н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ая программа «Новогодняя чехарда»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молодежном пространстве Т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лев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-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Зима. Время чит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ул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ая программа «Снегурочка приглаш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к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сеева А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 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оке о зимних чудесах «Волшебная 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ская 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а С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сказка «В тридевятом ц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вских Л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окормите птиц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 б-ка14:00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истории «Да будет мерой чести Ленинград!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уй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никова Г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о-игровая программ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а Г.Ш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информации «История ёлочной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-Озеро-вскаяб-ка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вая З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По страницам крас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б-ка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ына Е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знатоков мультфильмов «Шарики-Смеша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чен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по станциям "Зимняя 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а А.Ф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игра «Любимые сказки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слан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агимова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 православного праздника «Пусть надежда яркой звездочкой гори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яс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ин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игра «Под чистым снегом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дновск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марафон «Стихи, загадки, сказки о зи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к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ева Л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астерства «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 би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 класс</w:t>
            </w:r>
          </w:p>
        </w:tc>
      </w:tr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 – минутка «Зима прекрасна, когда безопасна!» </w:t>
            </w:r>
            <w:r>
              <w:rPr>
                <w:rFonts w:cs="Arial" w:ascii="Arial" w:hAnsi="Arial"/>
                <w:i/>
              </w:rPr>
              <w:t>(правила безопасности зим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бор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О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 класс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ый час </w:t>
            </w:r>
            <w:r>
              <w:rPr>
                <w:rStyle w:val="StrongEmphasis"/>
                <w:rFonts w:cs="Arial" w:ascii="Arial" w:hAnsi="Arial"/>
                <w:b w:val="false"/>
              </w:rPr>
              <w:t>«Святой богатырь Илья Муром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борская б-ка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О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размышление «В гостях у бабушки Добр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уй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никова Г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е чтения «Блокадные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Н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у книжной выставки «Чудо Рождественской н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-Озеровская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вая З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Встреча со Сказом «У Хозяйки Медной горы»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Книгопоказ «Синюшкин колод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лякская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ыг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Игровая программа «В царстве славного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ая 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Г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икторина «Чудо в перь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чен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Сказок дружны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ая 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нова Е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утренник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кругу друзей у новогодней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ская 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И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1-4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дал, падал беленький снеж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кокова Т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1-6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19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ая Деда Мороза "Изготовление рождественских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а А.Ф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игровая программа «Народные праздники русской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к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сеев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занятие «В мастерской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слан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агимова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ест-викторина по рассказам В. Драгунского «Денискины расск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к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а С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путешествие «По следам Снежной корол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яс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ин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творческая встреча «В гостях у Снеж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ая 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кина Н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Интересный 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ф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джул С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ая программа «Как у наших у ворот сказки водят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дновск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ественские колядк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 первой звез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к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ева Л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путешествие «Край моих де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Литературный час </w:t>
            </w:r>
            <w:r>
              <w:rPr>
                <w:rFonts w:cs="Arial" w:ascii="Arial" w:hAnsi="Arial"/>
                <w:bCs/>
                <w:iCs/>
              </w:rPr>
              <w:t>«</w:t>
            </w:r>
            <w:r>
              <w:rPr>
                <w:rFonts w:cs="Arial" w:ascii="Arial" w:hAnsi="Arial"/>
                <w:shd w:fill="FFFFFF" w:val="clear"/>
              </w:rPr>
              <w:t>Жизнь такая, как надо</w:t>
            </w:r>
            <w:r>
              <w:rPr>
                <w:rFonts w:cs="Arial" w:ascii="Arial" w:hAnsi="Arial"/>
                <w:bCs/>
                <w:iCs/>
              </w:rPr>
              <w:t xml:space="preserve"> » </w:t>
            </w:r>
            <w:r>
              <w:rPr>
                <w:rFonts w:cs="Arial" w:ascii="Arial" w:hAnsi="Arial"/>
                <w:i/>
              </w:rPr>
              <w:t>(115 лет  А.П.Гайд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бо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О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 класс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Как встречают Новый год люди всех земных ши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Н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 класс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Рождественск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няковская 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ских Т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а Г.Ш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ая мастерская «В новый год мы не скучаем - лепим, клеем, вырез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Г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о-игровая программа «Окно в мир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чен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класс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ая читка книги Аркадия Гайдара «Чук и Г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сланов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агимова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Рождественск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ская 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кин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,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час «Рождественский переполо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ая 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кина Н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., 1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Театр-это волшеб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«Светлый вечер, добрый веч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уй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никова Г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Рождественск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няковская 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ских Т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программа «Волшебная сказка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б-ка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ына Е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очные посиделк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и Коляда приш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н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кокова Т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Уличное гуляние «Пусть Рождество Христово ваш дом согреет ла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чен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нформ-минутка «Осторожно! Голо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И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Рождественские посиделки «Пришла Коляда на кануне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ская 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И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ём, пляшем и танцуем. Колядуем, коляду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нова Е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ая ярмарка «Рождество на п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анова Л.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очные посиделк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ждество все дорожки зам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ковская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а С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ая программа «Возле елки снова Рождество Хрис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вских Л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русских традиций «Поздравляем с Рождеством – настоящим волшебств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Н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клорное гулянье «Пришла коляда, отворяй вор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б-ка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ына Е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Встреча за самоваром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«В гостях у Дедушки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ляк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ыг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ждественские позд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а В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игра-викторин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 у книжек ю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к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сеева А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книг «Литературное Зауралье»- к юбилею Л.Ку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ановская 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кин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Новогод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нова Е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ные посиделк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хозяйки Медной г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кокова Т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кэшинг «Мир заповедной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ул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час по произведениям Д.Гр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анова Л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представление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и наобор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вских Л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 час «Заветы Доброй ста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яс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ина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час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вытворя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ая 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кина Н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 класс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 новым годом чтения!»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здравление первых чит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фа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джул С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,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очинений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ография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ктышская биб-ка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ина Ф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визитка по творчеству Т.И Александровой «Мой друг домовенок Куз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к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ева Л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азвлекательная игра «В мире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бор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О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Команда отважных ребят» (К 115-летию со д/р А.П. Гайд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уйская б-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никова Г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Литературно-музыкальная композиция «Гуляй на святки без огля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Н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 1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ейка Кру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а Г.Ш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-час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твори своё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б-ка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ына Е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путешествие «Новогодние приключения литератур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а Г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видеосалон «Мультимания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ченская б-ка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а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на свежем воздухе «Царь г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ская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ка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а В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. детской библиотеки            С.В.Ваулин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Biblioteka2</dc:creator>
  <dc:description/>
  <dc:language>en-US</dc:language>
  <cp:lastModifiedBy>Biblioteka2</cp:lastModifiedBy>
  <cp:lastPrinted>2018-12-06T10:47:00Z</cp:lastPrinted>
  <dcterms:modified xsi:type="dcterms:W3CDTF">2018-12-06T05:48:00Z</dcterms:modified>
  <cp:revision>52</cp:revision>
  <dc:subject/>
  <dc:title/>
</cp:coreProperties>
</file>