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технологии (девочки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72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92"/>
        <w:gridCol w:w="1418"/>
        <w:gridCol w:w="1417"/>
        <w:gridCol w:w="5774"/>
        <w:gridCol w:w="1418"/>
        <w:gridCol w:w="1417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1.04.2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4.09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.05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7.11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.06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.05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Средняя общеобразовательная школа №4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-7-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9.09.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Средняя общеобразовательная школа №4» 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Костромитина Н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Первухина Е.В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lang w:val="ru-RU"/>
        </w:rPr>
        <w:tab/>
        <w:tab/>
        <w:t xml:space="preserve">        Ушаков П.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lang w:val="ru-RU"/>
        </w:rPr>
        <w:tab/>
        <w:tab/>
        <w:t xml:space="preserve">        Семенов С.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Ковылкин А.П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8-11-26T10:28:00Z</dcterms:modified>
  <cp:revision>44</cp:revision>
  <dc:subject/>
  <dc:title/>
</cp:coreProperties>
</file>