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/>
        <w:t>участник</w:t>
      </w:r>
      <w:r>
        <w:rPr>
          <w:rFonts w:cs="Arial" w:ascii="Arial" w:hAnsi="Arial"/>
        </w:rPr>
        <w:t>РЕЙТИНГОВАЯ ТАБЛИЦА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ов участников</w:t>
      </w:r>
    </w:p>
    <w:p>
      <w:pPr>
        <w:pStyle w:val="Style16"/>
        <w:spacing w:before="0" w:after="0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cs="Arial" w:ascii="Arial" w:hAnsi="Arial"/>
        </w:rPr>
        <w:t>муниципального этапа всероссийской олимпиады школьников 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-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 учебного года по 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  <w:b/>
          <w:lang w:val="ru-RU"/>
        </w:rPr>
        <w:t>физкультуре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</w:rPr>
        <w:t>в ______</w:t>
      </w:r>
      <w:r>
        <w:rPr>
          <w:rFonts w:cs="Arial" w:ascii="Arial" w:hAnsi="Arial"/>
          <w:b/>
          <w:lang w:val="ru-RU"/>
        </w:rPr>
        <w:t>7-8</w:t>
      </w:r>
      <w:r>
        <w:rPr>
          <w:rFonts w:cs="Arial" w:ascii="Arial" w:hAnsi="Arial"/>
        </w:rPr>
        <w:t>_____ классе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дата проведения олимпиады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ru-RU"/>
        </w:rPr>
        <w:t>17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  <w:b/>
          <w:lang w:val="ru-RU"/>
        </w:rPr>
        <w:t xml:space="preserve">  ноября</w:t>
      </w:r>
      <w:r>
        <w:rPr>
          <w:rFonts w:cs="Arial" w:ascii="Arial" w:hAnsi="Arial"/>
          <w:b/>
        </w:rPr>
        <w:t xml:space="preserve">  201</w:t>
      </w:r>
      <w:r>
        <w:rPr>
          <w:rFonts w:cs="Arial" w:ascii="Arial" w:hAnsi="Arial"/>
          <w:b/>
          <w:lang w:val="ru-RU"/>
        </w:rPr>
        <w:t>8</w:t>
      </w:r>
      <w:r>
        <w:rPr>
          <w:rFonts w:cs="Arial" w:ascii="Arial" w:hAnsi="Arial"/>
          <w:b/>
        </w:rPr>
        <w:t xml:space="preserve"> г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18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1515"/>
        <w:gridCol w:w="1515"/>
        <w:gridCol w:w="2820"/>
        <w:gridCol w:w="1110"/>
        <w:gridCol w:w="1158"/>
        <w:gridCol w:w="1465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Arial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йон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лное наименование  общеобразовательной организации (по уставу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ласс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личество баллов*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татус (победмитель, призер, участник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-8-7</w:t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 казённое общеобразовательное учреждение «Средняя общеобразовательная школа №2»г.Щучье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485" w:hanging="48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ind w:left="485" w:hanging="485"/>
              <w:jc w:val="center"/>
              <w:rPr>
                <w:lang w:val="ru-RU"/>
              </w:rPr>
            </w:pPr>
            <w:r>
              <w:rPr>
                <w:lang w:val="ru-RU"/>
              </w:rPr>
              <w:t>победитель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-8-12</w:t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ниципальное казённое общеобразовательное учреждение «Средняя общеобразовательная школа»№2 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,5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485" w:hanging="485"/>
              <w:jc w:val="both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-8-11</w:t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енное общеобразовательное учреждение «Пивкинская средняя общеобразовательная школа»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485" w:hanging="485"/>
              <w:jc w:val="center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-8-13</w:t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 казённое общеобразовательное учреждение «Средняя общеобразовательная школа №2»г.Щучье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-8-1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ённое общеобразовательное учреждение «Средняя общеобразовательная школа №2»г.Щучье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-7-1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бюджетное общеобразовательное учреждение «Средняя общеобразовательная школа №3»г.Щучье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-7-13</w:t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дведская ООШ филиал Муниципальное  бюджетное общеобразовательное учреждение «Средняя общеобразовательная школа №3»г.Щучье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5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,5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-7-1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енное общеобразовательное учреждение «Средняя общеобразовательная школа №4»г.Щучье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-7-12</w:t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яковская ООШ филиал Муниципальное казенное общеобразовательное учреждение «Пивкинская средняя общеобразовательная школа»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5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-7-10</w:t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ённое общеобразовательное учреждение «Средняя общеобразовательная школа №1»г.Щучье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5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,5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-8-5</w:t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енное общеобразовательное учреждение «Песчанская средняя общеобразовательная школа»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.5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485" w:hanging="485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-7-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ясанская ООШ Филиал Муниципальное казенное  общеобразовательное учреждение « Пивкинская средняя общеобразовательная школа»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-8-10</w:t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ённое общеобразовательное учреждение «Средняя общеобразовательная школа №1»г.Щучье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,5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485" w:hanging="485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-7-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ённое общеобразовательное учреждение «Средняя общеобразовательная школа №1»г.Щучье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,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-7-3</w:t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ённое общеобразовательное учреждение «Сухобрская средняя общеобразовательная школа»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5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-7-1</w:t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 казённое общеобразовательное учреждение «Средняя общеобразовательная школа №2»г.Щучье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5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,5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485" w:hanging="485"/>
              <w:jc w:val="center"/>
              <w:rPr>
                <w:lang w:val="ru-RU"/>
              </w:rPr>
            </w:pPr>
            <w:r>
              <w:rPr>
                <w:lang w:val="ru-RU"/>
              </w:rPr>
              <w:t>победитель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-7-5</w:t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 казённое общеобразовательное учреждение «Средняя общеобразовательная школа №2»г.Щучье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5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485" w:hanging="485"/>
              <w:jc w:val="center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-7-6</w:t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 казённое общеобразовательное учреждение «Средняя общеобразовательная школа №2»г.Щучье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5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485" w:hanging="485"/>
              <w:jc w:val="center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-7-4</w:t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ённое общеобразовательное учреждение «Средняя общеобразовательная школа №1»г.Щучье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5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485" w:hanging="485"/>
              <w:jc w:val="center"/>
              <w:rPr>
                <w:lang w:val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-8-8</w:t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 бюджетное общеобразовательное учреждение «Средняя общеобразовательная школа №3»г.Щучье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485" w:hanging="485"/>
              <w:jc w:val="center"/>
              <w:rPr>
                <w:lang w:val="ru-RU"/>
              </w:rPr>
            </w:pPr>
            <w:r>
              <w:rPr/>
              <w:t>участник</w:t>
            </w:r>
          </w:p>
        </w:tc>
      </w:tr>
      <w:tr>
        <w:trPr>
          <w:trHeight w:val="1771" w:hRule="atLeast"/>
        </w:trPr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-8-6</w:t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 казённое общеобразовательное учреждение «Средняя общеобразовательная школа №1»г.Щучье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485" w:hanging="485"/>
              <w:jc w:val="center"/>
              <w:rPr>
                <w:lang w:val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-7-7</w:t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 казённое общеобразовательное учреждение «Средняя общеобразовательная школа №1»г.Щучье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5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485" w:hanging="485"/>
              <w:jc w:val="center"/>
              <w:rPr>
                <w:lang w:val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-8-4</w:t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 казённое общеобразовательное учреждение «Песчанская средняя общеобразовательная школа»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485" w:hanging="485"/>
              <w:jc w:val="center"/>
              <w:rPr>
                <w:lang w:val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-8-3</w:t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 казённое общеобразовательное учреждение «Пивкинская средняя общеобразовательная школа»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485" w:hanging="485"/>
              <w:jc w:val="center"/>
              <w:rPr>
                <w:lang w:val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-7-11</w:t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йковская ООШ филиал Муниципальное  казённое общеобразовательное учреждение «Пивкинская средняя общеобразовательная школа»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5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485" w:hanging="485"/>
              <w:jc w:val="center"/>
              <w:rPr>
                <w:lang w:val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-8-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 бюджетное общеобразовательное учреждение «Средняя общеобразовательная школа №3»г.Щучье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485" w:hanging="485"/>
              <w:jc w:val="center"/>
              <w:rPr>
                <w:lang w:val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-7-8</w:t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умлякская СОШ филиал Муниципальное  казённое общеобразовательное учреждение «Средняя общеобразовательная школа №4»г.Щучье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5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,5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485" w:hanging="485"/>
              <w:jc w:val="center"/>
              <w:rPr>
                <w:lang w:val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-8-2</w:t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дведская ООШ филиал Муниципальное  бюджетное общеобразовательное учреждение «Средняя общеобразовательная школа №3»г.Щучье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485" w:hanging="485"/>
              <w:jc w:val="center"/>
              <w:rPr>
                <w:lang w:val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-8-1</w:t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дведская ООШ филиал Муниципальное  бюджетное общеобразовательное учреждение «Средняя общеобразовательная школа №3»г.Щучье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485" w:hanging="485"/>
              <w:jc w:val="center"/>
              <w:rPr>
                <w:lang w:val="ru-RU"/>
              </w:rPr>
            </w:pPr>
            <w:r>
              <w:rPr/>
              <w:t>участник</w:t>
            </w:r>
          </w:p>
        </w:tc>
      </w:tr>
    </w:tbl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едседатель жюри:</w:t>
      </w:r>
      <w:r>
        <w:rPr>
          <w:rFonts w:cs="Arial" w:ascii="Arial" w:hAnsi="Arial"/>
          <w:lang w:val="ru-RU"/>
        </w:rPr>
        <w:t xml:space="preserve"> Трапезникова З.В.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Члены жюри:</w:t>
      </w:r>
      <w:r>
        <w:rPr/>
        <w:t xml:space="preserve"> </w:t>
      </w:r>
      <w:r>
        <w:rPr>
          <w:lang w:val="ru-RU"/>
        </w:rPr>
        <w:t xml:space="preserve">   </w:t>
      </w:r>
      <w:r>
        <w:rPr>
          <w:rFonts w:cs="Arial" w:ascii="Arial" w:hAnsi="Arial"/>
          <w:lang w:val="ru-RU"/>
        </w:rPr>
        <w:t>Опарина С.В.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</w:t>
      </w:r>
      <w:r>
        <w:rPr>
          <w:rFonts w:cs="Arial" w:ascii="Arial" w:hAnsi="Arial"/>
          <w:lang w:val="ru-RU"/>
        </w:rPr>
        <w:t>Пермяков А.А.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</w:t>
      </w:r>
      <w:r>
        <w:rPr>
          <w:rFonts w:cs="Arial" w:ascii="Arial" w:hAnsi="Arial"/>
          <w:lang w:val="ru-RU"/>
        </w:rPr>
        <w:t>Абдулина Ф.И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Arial Unicode MS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123</cp:lastModifiedBy>
  <dcterms:modified xsi:type="dcterms:W3CDTF">2018-11-17T08:43:00Z</dcterms:modified>
  <cp:revision>22</cp:revision>
  <dc:subject/>
  <dc:title/>
</cp:coreProperties>
</file>