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Ж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9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айковская ООШ – филиал 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БЖ-9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Чумлякская 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айковская ООШ – филиал 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ru-RU"/>
              </w:rPr>
              <w:t>ОБЖ-9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  Кирилочкина Е.Н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йрамова Э.Б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шаков П.А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вылкин А.П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8-11-29T06:40:00Z</dcterms:modified>
  <cp:revision>58</cp:revision>
  <dc:subject/>
  <dc:title/>
</cp:coreProperties>
</file>