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Ж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9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kern w:val="2"/>
                <w:lang w:val="ru-RU"/>
              </w:rPr>
              <w:t>ОБЖ-1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10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10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10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10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10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БЖ -10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Кирилочкина Е.Н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хова С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прева Г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8-12-03T05:41:00Z</dcterms:modified>
  <cp:revision>61</cp:revision>
  <dc:subject/>
  <dc:title/>
</cp:coreProperties>
</file>