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ЙТИНГОВАЯ ТАБЛИЦА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ов участников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</w:rPr>
        <w:t>муниципального этапа всероссийской олимпиады школьников 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 учебного года по 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  <w:b/>
        </w:rPr>
        <w:t>ОБЖ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</w:rPr>
        <w:t>в ______</w:t>
      </w:r>
      <w:r>
        <w:rPr>
          <w:rFonts w:cs="Arial" w:ascii="Arial" w:hAnsi="Arial"/>
          <w:b/>
          <w:lang w:val="ru-RU"/>
        </w:rPr>
        <w:t>7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</w:rPr>
        <w:t>_____ классе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дата проведения олимпиады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ru-RU"/>
        </w:rPr>
        <w:t>28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  <w:b/>
          <w:lang w:val="ru-RU"/>
        </w:rPr>
        <w:t xml:space="preserve">  ноября</w:t>
      </w:r>
      <w:r>
        <w:rPr>
          <w:rFonts w:cs="Arial" w:ascii="Arial" w:hAnsi="Arial"/>
          <w:b/>
        </w:rPr>
        <w:t xml:space="preserve">  201</w:t>
      </w:r>
      <w:r>
        <w:rPr>
          <w:rFonts w:cs="Arial" w:ascii="Arial" w:hAnsi="Arial"/>
          <w:b/>
          <w:lang w:val="ru-RU"/>
        </w:rPr>
        <w:t>9</w:t>
      </w:r>
      <w:r>
        <w:rPr>
          <w:rFonts w:cs="Arial" w:ascii="Arial" w:hAnsi="Arial"/>
          <w:b/>
        </w:rPr>
        <w:t xml:space="preserve"> г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45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515"/>
        <w:gridCol w:w="1515"/>
        <w:gridCol w:w="3632"/>
        <w:gridCol w:w="1134"/>
        <w:gridCol w:w="1016"/>
        <w:gridCol w:w="1465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Arial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йон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лное наименование  общеобразовательной организации (по уставу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ласс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личество баллов*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татус (победмитель, призер, участник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lang w:val="ru-RU"/>
              </w:rPr>
              <w:t>ОБЖ-8-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униципальное казённое общеобразовательное учреждение «Пивк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бедитель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 место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Ж-7-1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униципальное казённое общеобразовательное учреждение «Средняя общеобразовательная школа №1»г. Щучь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 место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Ж-7-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униципальное казённое общеобразовательное учреждение «Средняя общеобразовательная школа №1»г. Щучь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 место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Ж-7-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униципальное казённое общеобразовательное учреждение «Средняя общеобразовательная школа №1»г. Щучь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Ж-8-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униципальное  казенное общеобразовательное учреждение «Средняя общеобразовательная школа №4»г.Щучь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Ж-8-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ённое общеобразовательное учреждение «Средняя общеобразовательная школа №1»г. Щучь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,5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Ж-8-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айковская ООШ филиал муниципального казённого общеобразовательного учреждения «Пивк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Ж-8-1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униципальное казённое общеобразовательное учреждение «Средняя общеобразовательная школа №1»г. Щучь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Ж-7-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униципальное казённое общеобразовательное учреждение «Пивк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Ж-8-1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униципальное казённое общеобразовательное учреждение «Средняя общеобразовательная школа №1»г. Щучь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Ж-8-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ённое общеобразовательное учреждение «Средняя общеобразовательная школа №1»г. Щучь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Ж-8-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униципальное  казенное общеобразовательное учреждение «Средняя общеобразовательная школа №4»г.Щучь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Ж-8-1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униципальное  казенное общеобразовательное учреждение «Сухобор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</w:tbl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едседатель жюри: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ирилочкина Е.Н.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жюри: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прева Г.И.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удякова М.В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Arial Unicode MS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123</cp:lastModifiedBy>
  <dcterms:modified xsi:type="dcterms:W3CDTF">2019-11-28T07:51:00Z</dcterms:modified>
  <cp:revision>21</cp:revision>
  <dc:subject/>
  <dc:title/>
</cp:coreProperties>
</file>