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ществозна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11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01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дека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4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айковская ООШ – филиал 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1-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  Шахматов Ю.П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       </w:t>
      </w:r>
      <w:r>
        <w:rPr>
          <w:rFonts w:cs="Arial" w:ascii="Arial" w:hAnsi="Arial"/>
          <w:lang w:val="ru-RU"/>
        </w:rPr>
        <w:t>Барышева О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  <w:lang w:val="ru-RU"/>
        </w:rPr>
        <w:t>Клементьева Т.С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9:00Z</dcterms:created>
  <dc:creator>123</dc:creator>
  <dc:description/>
  <cp:keywords/>
  <dc:language>en-US</dc:language>
  <cp:lastModifiedBy>123</cp:lastModifiedBy>
  <dcterms:modified xsi:type="dcterms:W3CDTF">2018-12-01T07:25:00Z</dcterms:modified>
  <cp:revision>8</cp:revision>
  <dc:subject/>
  <dc:title>РЕЙТИНГОВАЯ ТАБЛИЦА</dc:title>
</cp:coreProperties>
</file>