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обществознанию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>_____ класс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09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515"/>
        <w:gridCol w:w="1515"/>
        <w:gridCol w:w="2820"/>
        <w:gridCol w:w="1110"/>
        <w:gridCol w:w="1158"/>
        <w:gridCol w:w="14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йон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асс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баллов*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8-10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 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8-8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4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8-6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8-9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8-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йковская ООШ филиал Муниципальное казенное  общеобразовательное учреждение «Пивки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8-1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8-4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8-5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4»г. 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8-2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Песча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8-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ясанская ООШ филиал Муниципальное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жюри: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хматов Ю.П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иулина В.М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рышева О.И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ементьева Т.С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лисеева Е.В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кина Т.А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23</cp:lastModifiedBy>
  <dcterms:modified xsi:type="dcterms:W3CDTF">2019-11-09T08:28:00Z</dcterms:modified>
  <cp:revision>13</cp:revision>
  <dc:subject/>
  <dc:title/>
</cp:coreProperties>
</file>