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ЙТИНГОВАЯ ТАБЛИЦА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ов участников</w:t>
      </w:r>
    </w:p>
    <w:p>
      <w:pPr>
        <w:pStyle w:val="Style16"/>
        <w:spacing w:before="0" w:after="0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cs="Arial" w:ascii="Arial" w:hAnsi="Arial"/>
        </w:rPr>
        <w:t>муниципального этапа всероссийской олимпиады школьников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-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учебного года по 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  <w:b/>
          <w:lang w:val="ru-RU"/>
        </w:rPr>
        <w:t>литературе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</w:rPr>
        <w:t>в ______</w:t>
      </w:r>
      <w:r>
        <w:rPr>
          <w:rFonts w:cs="Arial" w:ascii="Arial" w:hAnsi="Arial"/>
          <w:b/>
          <w:lang w:val="ru-RU"/>
        </w:rPr>
        <w:t>9</w:t>
      </w:r>
      <w:r>
        <w:rPr>
          <w:rFonts w:cs="Arial" w:ascii="Arial" w:hAnsi="Arial"/>
        </w:rPr>
        <w:t>_____ классе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дата проведения олимпиады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ru-RU"/>
        </w:rPr>
        <w:t>15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  <w:b/>
          <w:lang w:val="ru-RU"/>
        </w:rPr>
        <w:t xml:space="preserve">  ноября</w:t>
      </w:r>
      <w:r>
        <w:rPr>
          <w:rFonts w:cs="Arial" w:ascii="Arial" w:hAnsi="Arial"/>
          <w:b/>
        </w:rPr>
        <w:t xml:space="preserve">  201</w:t>
      </w:r>
      <w:r>
        <w:rPr>
          <w:rFonts w:cs="Arial" w:ascii="Arial" w:hAnsi="Arial"/>
          <w:b/>
          <w:lang w:val="ru-RU"/>
        </w:rPr>
        <w:t>8</w:t>
      </w:r>
      <w:r>
        <w:rPr>
          <w:rFonts w:cs="Arial" w:ascii="Arial" w:hAnsi="Arial"/>
          <w:b/>
        </w:rPr>
        <w:t xml:space="preserve"> г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5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719"/>
        <w:gridCol w:w="1515"/>
        <w:gridCol w:w="2820"/>
        <w:gridCol w:w="1110"/>
        <w:gridCol w:w="1158"/>
        <w:gridCol w:w="1465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Arial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йон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лное наименование  общеобразовательной организации (по уставу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ласс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личество баллов*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татус (победмитель, призер, участник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-9-9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ясанская ООШ филиал Муниципальное казённое общеобразовательное учреждение «Пивкинская средняя общеобразовательная»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71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-9-3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ённое общеобразовательное учреждение «Средняя общеобразовательная школа №2»г.Щучье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-9-8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ённое общеобразовательное учреждение «Средняя общеобразовательная школа №2»г.Щучь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71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-9-5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бюджетное общеобразовательное учреждение «Средняя общеобразовательная школа №3»г.Щучье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</w:t>
            </w:r>
            <w:r>
              <w:rPr>
                <w:lang w:val="ru-RU"/>
              </w:rPr>
              <w:t>9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-9-2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ённое общеобразовательное учреждение «Средняя общеобразовательная школа №2»г.Щучь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1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-9-7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ённое общеобразовательное учреждение «Средняя общеобразовательная школа №1»г.Щучье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71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-9-4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ённое общеобразовательное учреждение « Средняя общеобразовательная школа № 1» г. Щучье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71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-9-6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умлякская СОШ филиал Муниципальное  казенное общеобразовательное учреждение «Средняя общеобразовательная школа №4»г.Щучье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-9-1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ённое общеобразовательное учреждение «Песчанская средняя общеобразовательная школа №1»г.Щучь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едседатель жюри: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еляева О.Р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Члены жюри: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короходова Е.Н.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лохина Е.Н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Arial Unicode MS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123</cp:lastModifiedBy>
  <dcterms:modified xsi:type="dcterms:W3CDTF">2018-11-15T09:21:00Z</dcterms:modified>
  <cp:revision>15</cp:revision>
  <dc:subject/>
  <dc:title/>
</cp:coreProperties>
</file>