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участник</w:t>
      </w:r>
      <w:r>
        <w:rPr>
          <w:rFonts w:cs="Arial" w:ascii="Arial" w:hAnsi="Arial"/>
        </w:rPr>
        <w:t>РЕЙТИНГОВАЯ ТАБЛИЦ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участников</w:t>
      </w:r>
    </w:p>
    <w:p>
      <w:pPr>
        <w:pStyle w:val="Style16"/>
        <w:spacing w:before="0" w:after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</w:rPr>
        <w:t>муниципального этапа всероссийской олимпиады школьников 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учебного года по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литератур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в ______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>_____ класс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дата проведения олимпиады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>15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lang w:val="ru-RU"/>
        </w:rPr>
        <w:t xml:space="preserve">  ноября</w:t>
      </w:r>
      <w:r>
        <w:rPr>
          <w:rFonts w:cs="Arial" w:ascii="Arial" w:hAnsi="Arial"/>
          <w:b/>
        </w:rPr>
        <w:t xml:space="preserve">  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15"/>
        <w:gridCol w:w="1515"/>
        <w:gridCol w:w="2820"/>
        <w:gridCol w:w="1110"/>
        <w:gridCol w:w="1158"/>
        <w:gridCol w:w="146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йон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ное наименование  общеобразовательной организации (по уставу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асс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баллов*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ус (победмитель, призер, участник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5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бюджет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7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4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Пивкинская средняя общеобразовательная школа»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умлякская СОШ Филиал Муниципальное казенное  общеобразовательное учреждение « Средняя общеобразовательная школа №4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3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бюджетное общеобразовательное учреждение «Средняя общеобразовательная школа №3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6</w:t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 казённое общеобразовательное учреждение «Средняя общеобразовательная школа №1»г.Щучье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-7-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Щучанский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е казённое общеобразовательное учреждение «Песчанская средняя общеобразовательная школа 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участник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жюри:</w:t>
      </w:r>
      <w:r>
        <w:rPr>
          <w:rFonts w:cs="Arial" w:ascii="Arial" w:hAnsi="Arial"/>
          <w:lang w:val="ru-RU"/>
        </w:rPr>
        <w:t xml:space="preserve"> Беляева О.Р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лены жюри:</w:t>
      </w:r>
      <w:r>
        <w:rPr>
          <w:rFonts w:cs="Arial" w:ascii="Arial" w:hAnsi="Arial"/>
          <w:lang w:val="ru-RU"/>
        </w:rPr>
        <w:t>Скороходова Е.Н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ru-RU"/>
        </w:rPr>
        <w:t>Салохина Е.Н.</w:t>
      </w:r>
    </w:p>
    <w:p>
      <w:pPr>
        <w:pStyle w:val="Style16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123</cp:lastModifiedBy>
  <dcterms:modified xsi:type="dcterms:W3CDTF">2018-11-15T09:18:00Z</dcterms:modified>
  <cp:revision>18</cp:revision>
  <dc:subject/>
  <dc:title/>
</cp:coreProperties>
</file>