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учебного года </w:t>
      </w: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b/>
          <w:lang w:val="ru-RU"/>
        </w:rPr>
        <w:t>литератур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7- 8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 класс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14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2"/>
        <w:gridCol w:w="1515"/>
        <w:gridCol w:w="2820"/>
        <w:gridCol w:w="973"/>
        <w:gridCol w:w="1134"/>
        <w:gridCol w:w="156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15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2»г. 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8-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 казенное общеобразовательное учреждение «Средняя общеобразовательная школа №1»г.Щучье 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8-11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 казенное общеобразовательное учреждение «Средняя общеобразовательная школа №1»г.Щучье 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8-10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г.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8-3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14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г.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2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млякская СОШ филиал Муниципальное 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1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млякская СОШ филиал Муниципальное 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8-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Песчанская редняя общеобразовательная школа»г.Щучь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13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 казенное общеобразовательное учреждение «Средняя общеобразовательная школа №1»г.Щучье 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8-4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9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г.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7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Песчанская средняя общеобразовательная школа»г.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6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г.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5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г.Щучье</w:t>
            </w:r>
          </w:p>
        </w:tc>
        <w:tc>
          <w:tcPr>
            <w:tcW w:w="9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ремина С.А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здрина Л.И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роходова Е.Н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ликова Г.А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леева Н.А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липпова Н.Н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охина Е.Н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9-11-14T08:35:00Z</dcterms:modified>
  <cp:revision>28</cp:revision>
  <dc:subject/>
  <dc:title/>
</cp:coreProperties>
</file>