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информатике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икт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lang w:val="ru-RU"/>
        </w:rPr>
        <w:t>9-11</w:t>
      </w:r>
      <w:r>
        <w:rPr>
          <w:rFonts w:cs="Arial" w:ascii="Arial" w:hAnsi="Arial"/>
          <w:b/>
        </w:rPr>
        <w:t xml:space="preserve"> класс</w:t>
      </w:r>
      <w:r>
        <w:rPr>
          <w:rFonts w:cs="Arial" w:ascii="Arial" w:hAnsi="Arial"/>
          <w:b/>
          <w:lang w:val="ru-RU"/>
        </w:rPr>
        <w:t xml:space="preserve">ах 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22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ноя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 xml:space="preserve">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79"/>
        <w:gridCol w:w="1451"/>
        <w:gridCol w:w="4503"/>
        <w:gridCol w:w="1456"/>
        <w:gridCol w:w="2827"/>
        <w:gridCol w:w="354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</w:rPr>
              <w:t xml:space="preserve">№ </w:t>
            </w:r>
          </w:p>
          <w:p>
            <w:pPr>
              <w:pStyle w:val="Style17"/>
              <w:jc w:val="both"/>
              <w:rPr>
                <w:rFonts w:eastAsia="Arial"/>
                <w:kern w:val="2"/>
              </w:rPr>
            </w:pPr>
            <w:r>
              <w:rPr/>
              <w:t>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Райо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лас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оличество баллов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Статус (победитель, призер, участник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ИКТ-11-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Щуча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униципальное казённое общеобразовательное учреждение «Пивкинская средняя общеобразовательная школ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ИКТ-9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Щуча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Средняя общеобразовательная школа №3»г. Щучь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ИКТ-11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Щуча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униципальное  казенное общеобразовательное учреждение «Сухоборская средняя общеобразовательная школ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ИКТ-11-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Щуча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униципальное  казенное общеобразовательное учреждение «Сухоборская средняя общеобразовательная школ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ИКТ-10-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Щуча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униципальное казённое общеобразовательное учреждение «Пивкинская средняя общеобразовательная школ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ИКТ-9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Щуча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Средняя общеобразовательная школа №3»г. Щучь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ИКТ-9-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Щуча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униципальное казённое общеобразовательное учреждение «Пивкинская средняя общеобразовательная школ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ИКТ-1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Щуча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униципальное  казенное общеобразовательное учреждение «Средняя общеобразовательная школа №2»г.Щучь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ИКТ-9-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Щуча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униципальное казённое общеобразовательное учреждение «Пивкинская средняя общеобразовательная школ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ИКТ-9-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Щуча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униципальное казённое общеобразовательное учреждение «Пивкинская средняя общеобразовательная школ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ИКТ-11-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Щучан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униципальное казённое общеобразовательное учреждение «Пивкинская средняя общеобразовательная школ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жюри: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lang w:val="ru-RU"/>
        </w:rPr>
        <w:t>Пестерева Н. М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</w:p>
    <w:p>
      <w:pPr>
        <w:pStyle w:val="Style16"/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>Глинская Н. А.</w:t>
      </w:r>
    </w:p>
    <w:p>
      <w:pPr>
        <w:pStyle w:val="Style16"/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>Долгих И. Ф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123</cp:lastModifiedBy>
  <dcterms:modified xsi:type="dcterms:W3CDTF">2019-11-22T06:41:00Z</dcterms:modified>
  <cp:revision>45</cp:revision>
  <dc:subject/>
  <dc:title/>
</cp:coreProperties>
</file>