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</w:rPr>
        <w:t>географи</w:t>
      </w:r>
      <w:r>
        <w:rPr>
          <w:rFonts w:cs="Arial" w:ascii="Arial" w:hAnsi="Arial"/>
          <w:b/>
          <w:lang w:val="ru-RU"/>
        </w:rPr>
        <w:t>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___ класс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28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15"/>
        <w:gridCol w:w="1515"/>
        <w:gridCol w:w="5614"/>
        <w:gridCol w:w="1226"/>
        <w:gridCol w:w="1701"/>
        <w:gridCol w:w="24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йон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 казенное общеобразовательное учреждение «Сухоборская средняя общеобразовательная школа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 казенное общеобразовательное учреждение «Сухоборская средняя общеобразовательная школа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 казенное общеобразовательное учреждение «Сухоборская средняя общеобразовательная школа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 казенное общеобразовательное учреждение «Сухоборская средняя общеобразовательная школа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 казенное общеобразовательное учреждение «Сухоборская средняя общеобразовательная школа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1»г. Щучь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г. Щучь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 казенное общеобразовательное учреждение «Песчанская средняя общеобразовательная школа» г.Щучь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ясанская ООШ филиал муниципального казённого общеобразовательного учреждения «Пивкинская средняя общеобразовательная школа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г.Щучь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г.Щучь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-9-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г. Щучь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жюр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орнагина Е.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сова Т.Е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кина Е.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теркина С.В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удякова Л.В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19-11-28T11:48:00Z</dcterms:modified>
  <cp:revision>19</cp:revision>
  <dc:subject/>
  <dc:title/>
</cp:coreProperties>
</file>