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</w:rPr>
        <w:t>географи</w:t>
      </w:r>
      <w:r>
        <w:rPr>
          <w:rFonts w:cs="Arial" w:ascii="Arial" w:hAnsi="Arial"/>
          <w:b/>
          <w:lang w:val="ru-RU"/>
        </w:rPr>
        <w:t>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8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15"/>
        <w:gridCol w:w="1515"/>
        <w:gridCol w:w="3913"/>
        <w:gridCol w:w="1418"/>
        <w:gridCol w:w="2196"/>
        <w:gridCol w:w="290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Чумлякская СОШ филиал муниципального  казенного общеобразовательного учреждения «Средняя общеобразовательная школа №4»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редняя общеобразовательная школа№1»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редняя общеобразовательная школа№1»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йковская</w:t>
            </w:r>
            <w:r>
              <w:rPr/>
              <w:t xml:space="preserve"> ООШ филиал муниципального казённого общеобразовательного учреждения «Пивк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8-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ясанская ООШ филиал муниципального казённого общеобразовательного учреждения «Пивк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орнагина Е.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ова Т.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кина Е.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теркина С.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якова Л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9-11-28T11:46:00Z</dcterms:modified>
  <cp:revision>18</cp:revision>
  <dc:subject/>
  <dc:title/>
</cp:coreProperties>
</file>