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ЙТИНГОВАЯ ТАБЛИЦА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ов участников</w:t>
      </w:r>
    </w:p>
    <w:p>
      <w:pPr>
        <w:pStyle w:val="Style16"/>
        <w:spacing w:before="0" w:after="0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cs="Arial" w:ascii="Arial" w:hAnsi="Arial"/>
        </w:rPr>
        <w:t>муниципального этапа всероссийской олимпиады школьников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-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учебного года по </w:t>
      </w:r>
      <w:r>
        <w:rPr>
          <w:rFonts w:cs="Arial" w:ascii="Arial" w:hAnsi="Arial"/>
          <w:b/>
          <w:lang w:val="ru-RU"/>
        </w:rPr>
        <w:t>английскому языку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______</w:t>
      </w:r>
      <w:r>
        <w:rPr>
          <w:rFonts w:cs="Arial" w:ascii="Arial" w:hAnsi="Arial"/>
          <w:b/>
          <w:lang w:val="ru-RU"/>
        </w:rPr>
        <w:t>7- 8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</w:rPr>
        <w:t>_____ класс</w:t>
      </w:r>
      <w:r>
        <w:rPr>
          <w:rFonts w:cs="Arial" w:ascii="Arial" w:hAnsi="Arial"/>
          <w:lang w:val="ru-RU"/>
        </w:rPr>
        <w:t>ах</w:t>
      </w:r>
    </w:p>
    <w:p>
      <w:pPr>
        <w:pStyle w:val="Style16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дата проведения олимпиады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ru-RU"/>
        </w:rPr>
        <w:t>22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  <w:b/>
          <w:lang w:val="ru-RU"/>
        </w:rPr>
        <w:t xml:space="preserve">  ноября</w:t>
      </w:r>
      <w:r>
        <w:rPr>
          <w:rFonts w:cs="Arial" w:ascii="Arial" w:hAnsi="Arial"/>
          <w:b/>
        </w:rPr>
        <w:t xml:space="preserve">  201</w:t>
      </w:r>
      <w:r>
        <w:rPr>
          <w:rFonts w:cs="Arial" w:ascii="Arial" w:hAnsi="Arial"/>
          <w:b/>
          <w:lang w:val="ru-RU"/>
        </w:rPr>
        <w:t>8</w:t>
      </w:r>
      <w:r>
        <w:rPr>
          <w:rFonts w:cs="Arial" w:ascii="Arial" w:hAnsi="Arial"/>
          <w:b/>
        </w:rPr>
        <w:t xml:space="preserve"> г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515"/>
        <w:gridCol w:w="1515"/>
        <w:gridCol w:w="2820"/>
        <w:gridCol w:w="1110"/>
        <w:gridCol w:w="1158"/>
        <w:gridCol w:w="1465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Arial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йон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лное наименование  общеобразовательной организации (по уставу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ласс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личество баллов*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татус (победмитель, призер, участник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-8-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истовская ООШ – филиал Муниципальное казенное  общеобразовательное учреждение «Сухоборская средняя общеобразовательная школа»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-8-1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1»г.Щучь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-7-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енное  общеобразовательное учреждение «Сухоборская средняя общеобразовательная школа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-7-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1»г.Щучь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-7-1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1»г.Щучь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-8-1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3»г.Щучь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-8-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ённое общеобразовательное учреждение «Средняя общеобразовательная школа №2»г.Щучь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-8-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ённое общеобразовательное учреждение «Средняя общеобразовательная школа №2»г.Щучь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-8-1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ённое общеобразовательное учреждение «Средняя общеобразовательная школа №2»г.Щучь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-8-1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ённое общеобразовательное учреждение «Средняя общеобразовательная школа №2»г.Щучь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-7-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казенное общеобразовательное учреждение «Средняя общеобразовательная школа №4»г.Щучь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-7-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ённое общеобразовательное учреждение «Средняя общеобразовательная школа №4»г.Щучь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-7-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ённое общеобразовательное учреждение «Средняя общеобразовательная школа №3»г.Щучь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-7-1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ённое общеобразовательное учреждение «Средняя общеобразовательная школа №1»г.Щучь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-7-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енное  общеобразовательное учреждение «Песчанская средняя общеобразовательная школа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-8-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енное  общеобразовательное учреждение «Песчанская средняя общеобразовательная школа»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-8-1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ённое общеобразовательное учреждение «Средняя общеобразовательная школа №4»г.Щучь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-8-1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ённое общеобразовательное учреждение «Средняя общеобразовательная школа №3»г.Щучь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едседатель жюри:</w:t>
      </w:r>
      <w:r>
        <w:rPr>
          <w:rFonts w:cs="Arial" w:ascii="Arial" w:hAnsi="Arial"/>
          <w:lang w:val="ru-RU"/>
        </w:rPr>
        <w:t xml:space="preserve"> Андрюнина М.В.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Члены жюри:</w:t>
      </w:r>
      <w:r>
        <w:rPr/>
        <w:t xml:space="preserve"> </w:t>
      </w:r>
      <w:r>
        <w:rPr>
          <w:rFonts w:cs="Arial" w:ascii="Arial" w:hAnsi="Arial"/>
          <w:lang w:val="ru-RU"/>
        </w:rPr>
        <w:t>Черновол С.П.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</w:t>
      </w:r>
      <w:r>
        <w:rPr>
          <w:rFonts w:cs="Arial" w:ascii="Arial" w:hAnsi="Arial"/>
          <w:lang w:val="ru-RU"/>
        </w:rPr>
        <w:t>Кляузер Н.Ю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</w:t>
      </w:r>
      <w:r>
        <w:rPr>
          <w:rFonts w:cs="Arial" w:ascii="Arial" w:hAnsi="Arial"/>
          <w:lang w:val="ru-RU"/>
        </w:rPr>
        <w:t>Лукиных Е.А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Arial Unicode MS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123</cp:lastModifiedBy>
  <dcterms:modified xsi:type="dcterms:W3CDTF">2018-11-22T08:48:00Z</dcterms:modified>
  <cp:revision>30</cp:revision>
  <dc:subject/>
  <dc:title/>
</cp:coreProperties>
</file>