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русскому языку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</w:rPr>
        <w:t>_____ класс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24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04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092"/>
        <w:gridCol w:w="1418"/>
        <w:gridCol w:w="1417"/>
        <w:gridCol w:w="2835"/>
        <w:gridCol w:w="851"/>
        <w:gridCol w:w="1559"/>
        <w:gridCol w:w="126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Рай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оличество баллов*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-8-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1.03.2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ивкинская 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-8-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09.11.2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-8-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2.07.2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Чистовская ООШ – филиал Муниципальное казенное  общеобразовательное учреждение «Сухоб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-8-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.11.2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-8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.06.2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есча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-8-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03.12.2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-8-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2.04.2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Каясанская ООШ- филиал </w:t>
            </w:r>
            <w:r>
              <w:rPr>
                <w:lang w:val="ru-RU"/>
              </w:rPr>
              <w:t>Муниципальное казенное  общеобразовательное учреждение «Пивк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-8-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07.08.2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Сухоб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-8-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6.07.2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ивкинская 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Р-8-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05.08.2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  <w:r>
        <w:rPr>
          <w:rFonts w:cs="Arial" w:ascii="Arial" w:hAnsi="Arial"/>
          <w:lang w:val="ru-RU"/>
        </w:rPr>
        <w:t xml:space="preserve">   Лагойда О.А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лены жюри: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rFonts w:cs="Arial" w:ascii="Arial" w:hAnsi="Arial"/>
          <w:lang w:val="ru-RU"/>
        </w:rPr>
        <w:t>Пястолова М.В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      Байсакалова З.Ш</w:t>
      </w:r>
    </w:p>
    <w:p>
      <w:pPr>
        <w:pStyle w:val="Style16"/>
        <w:spacing w:before="0" w:after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23</cp:lastModifiedBy>
  <dcterms:modified xsi:type="dcterms:W3CDTF">2018-11-24T06:59:00Z</dcterms:modified>
  <cp:revision>40</cp:revision>
  <dc:subject/>
  <dc:title/>
</cp:coreProperties>
</file>